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cs="Arial"/>
                <w:b/>
                <w:bCs/>
              </w:rPr>
              <w:t>Vodorovné dopravní značení v roce 2024 – 2025 ve městě Chomutov</w:t>
            </w: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xx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6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 v oboru provádění staveb, jejich změn a odstraňování, pokud jiné právní předpisy takové oprávnění vyžaduj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písm, d) Výzvy k podání nabídek, tedy 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ádám seznam stavebních prací poskytnutých v posledních 5 letech před zahájením výběrového řízení, který obsahuje alespoň dvě zakázky, jejichž minimální hodnota plnění odpovídající předmětu této zakázky je 900 tis. Kč bez DPH za každou uvedenou zakázku za rok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znam obsahuje cenu, dobu a místo plnění a kontaktní osobu včetně uvedení spojení pro případ kontroly reference.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6871"/>
      </w:tblGrid>
      <w:tr>
        <w:trPr>
          <w:trHeight w:val="405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ční zakázka č. 1 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980134545"/>
                <w:placeholder>
                  <w:docPart w:val="D239653D166544D88F187FA78D15C9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16573836"/>
                <w:placeholder>
                  <w:docPart w:val="4A12ABB4A0C5475BBA8E7AC77DF7E3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rovedení vodorovného dopravního značení (dále jen „VDZ“) na komunikacích a zpevněných plochách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</w:rPr>
              <w:t>Zvolte položku.</w:t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35020897"/>
                <w:placeholder>
                  <w:docPart w:val="0AEA659041244E809A28A59DD97F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ředání Objednateli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43323361"/>
                <w:placeholder>
                  <w:docPart w:val="A80ED20812A74BE2A4138E99D77303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603901459"/>
                <w:placeholder>
                  <w:docPart w:val="4C27A1E8DC944E40A7B66C38744F9F2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82463845"/>
                <w:placeholder>
                  <w:docPart w:val="2B0082FD4CC2493F987AF0291E9A1C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6871"/>
      </w:tblGrid>
      <w:tr>
        <w:trPr>
          <w:trHeight w:val="405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ční zakázka č. 2 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291190289"/>
                <w:placeholder>
                  <w:docPart w:val="2EA57E29D97A483AB5A55951BEEC05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058122640"/>
                <w:placeholder>
                  <w:docPart w:val="FC0EAFF0A4754D59A3169EF4009170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rovedení vodorovného dopravního značení (dále jen „VDZ“) na komunikacích a zpevněných plochách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</w:rPr>
              <w:t>Zvolte položku.</w:t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91271667"/>
                <w:placeholder>
                  <w:docPart w:val="6D896C3D617046AA9B5E81AB693BC8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ředání Objednateli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018487"/>
                <w:placeholder>
                  <w:docPart w:val="6CAEA9F673B1462CB145672E0E8056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02792010"/>
                <w:placeholder>
                  <w:docPart w:val="BF52728E3B854887A473BF3456B59A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43707420"/>
                <w:placeholder>
                  <w:docPart w:val="A0ACC02744B146A8AED07407DBE444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hlašuji, že pro plnění předmětu veřejné zakázky mám k dispozici následující vybave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353890339"/>
          <w:placeholder>
            <w:docPart w:val="46BF39D148B54BA192442E0C678066E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4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58817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6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40"/>
      <w:jc w:val="center"/>
      <w:rPr>
        <w:rFonts w:ascii="Calibri" w:hAnsi="Calibri" w:asciiTheme="minorHAnsi" w:hAnsiTheme="minorHAnsi"/>
        <w:b/>
        <w:b/>
        <w:sz w:val="36"/>
        <w:szCs w:val="36"/>
      </w:rPr>
    </w:pPr>
    <w:r>
      <w:rPr/>
      <w:t xml:space="preserve">Příloha č. 1 výzvy  k podání nabídky VZMR </w:t>
    </w:r>
    <w:r>
      <w:rPr>
        <w:rFonts w:ascii="Calibri" w:hAnsi="Calibri" w:asciiTheme="minorHAnsi" w:hAnsiTheme="minorHAnsi"/>
        <w:b/>
        <w:sz w:val="36"/>
        <w:szCs w:val="36"/>
      </w:rPr>
      <w:t>„</w:t>
    </w:r>
    <w:r>
      <w:rPr>
        <w:rFonts w:cs="Arial"/>
        <w:b/>
        <w:bCs/>
      </w:rPr>
      <w:t>Vodorovné dopravní značení v roce 2024 – 2025 ve městě Chomutov</w:t>
    </w:r>
    <w:r>
      <w:rPr>
        <w:rFonts w:ascii="Calibri" w:hAnsi="Calibri" w:asciiTheme="minorHAnsi" w:hAnsiTheme="minorHAnsi"/>
        <w:b/>
        <w:sz w:val="36"/>
        <w:szCs w:val="36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PlaceholderText">
    <w:name w:val="Placeholder Text"/>
    <w:basedOn w:val="DefaultParagraphFont"/>
    <w:uiPriority w:val="99"/>
    <w:semiHidden/>
    <w:qFormat/>
    <w:rsid w:val="00b013a0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39653D166544D88F187FA78D15C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BCE03-70C6-4DD5-87BB-24F9D9D73BEA}"/>
      </w:docPartPr>
      <w:docPartBody>
        <w:p w:rsidR="0060022E" w:rsidRDefault="007838C8" w:rsidP="007838C8">
          <w:pPr>
            <w:pStyle w:val="D239653D166544D88F187FA78D15C9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ABB4A0C5475BBA8E7AC77DF7E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34B44-DAC3-4B1E-8AEE-278E7C63EF57}"/>
      </w:docPartPr>
      <w:docPartBody>
        <w:p w:rsidR="0060022E" w:rsidRDefault="007838C8" w:rsidP="007838C8">
          <w:pPr>
            <w:pStyle w:val="4A12ABB4A0C5475BBA8E7AC77DF7E3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E3D749C5CE437A80E61EBE6B499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BA79C-4EE9-422C-B98B-8FA5C336B3CF}"/>
      </w:docPartPr>
      <w:docPartBody>
        <w:p w:rsidR="0060022E" w:rsidRDefault="007838C8" w:rsidP="007838C8">
          <w:pPr>
            <w:pStyle w:val="05E3D749C5CE437A80E61EBE6B4990C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AEA659041244E809A28A59DD97F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54F70-02C2-4694-B40B-2E24E54AD076}"/>
      </w:docPartPr>
      <w:docPartBody>
        <w:p w:rsidR="0060022E" w:rsidRDefault="007838C8" w:rsidP="007838C8">
          <w:pPr>
            <w:pStyle w:val="0AEA659041244E809A28A59DD97F35A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0ED20812A74BE2A4138E99D7730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1EBB9-00CC-4CA7-A29C-EEA93A342953}"/>
      </w:docPartPr>
      <w:docPartBody>
        <w:p w:rsidR="0060022E" w:rsidRDefault="007838C8" w:rsidP="007838C8">
          <w:pPr>
            <w:pStyle w:val="A80ED20812A74BE2A4138E99D77303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27A1E8DC944E40A7B66C38744F9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4FA2D-5D30-484A-AB74-199DBB4CEA5C}"/>
      </w:docPartPr>
      <w:docPartBody>
        <w:p w:rsidR="0060022E" w:rsidRDefault="007838C8" w:rsidP="007838C8">
          <w:pPr>
            <w:pStyle w:val="4C27A1E8DC944E40A7B66C38744F9F2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0082FD4CC2493F987AF0291E9A1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15E4C-BB43-4594-908B-C396696463E1}"/>
      </w:docPartPr>
      <w:docPartBody>
        <w:p w:rsidR="0060022E" w:rsidRDefault="007838C8" w:rsidP="007838C8">
          <w:pPr>
            <w:pStyle w:val="2B0082FD4CC2493F987AF0291E9A1C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A57E29D97A483AB5A55951BEEC0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FFFFB-7174-4E61-8EF5-29E80EEC4B66}"/>
      </w:docPartPr>
      <w:docPartBody>
        <w:p w:rsidR="0060022E" w:rsidRDefault="007838C8" w:rsidP="007838C8">
          <w:pPr>
            <w:pStyle w:val="2EA57E29D97A483AB5A55951BEEC05F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C0EAFF0A4754D59A3169EF40091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E8CAC-BD4C-4C5D-8148-D593FCEE947C}"/>
      </w:docPartPr>
      <w:docPartBody>
        <w:p w:rsidR="0060022E" w:rsidRDefault="007838C8" w:rsidP="007838C8">
          <w:pPr>
            <w:pStyle w:val="FC0EAFF0A4754D59A3169EF4009170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5A9074E1B747809996033C62BD2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8F262-FE3F-4663-9494-92A78353A4C3}"/>
      </w:docPartPr>
      <w:docPartBody>
        <w:p w:rsidR="0060022E" w:rsidRDefault="007838C8" w:rsidP="007838C8">
          <w:pPr>
            <w:pStyle w:val="545A9074E1B747809996033C62BD25A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D896C3D617046AA9B5E81AB693BC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D469E-9807-4774-8614-4911F4EEBB60}"/>
      </w:docPartPr>
      <w:docPartBody>
        <w:p w:rsidR="0060022E" w:rsidRDefault="007838C8" w:rsidP="007838C8">
          <w:pPr>
            <w:pStyle w:val="6D896C3D617046AA9B5E81AB693BC8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AEA9F673B1462CB145672E0E805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6B2EB-C044-4683-AB59-E1CB8FEFD599}"/>
      </w:docPartPr>
      <w:docPartBody>
        <w:p w:rsidR="0060022E" w:rsidRDefault="007838C8" w:rsidP="007838C8">
          <w:pPr>
            <w:pStyle w:val="6CAEA9F673B1462CB145672E0E8056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52728E3B854887A473BF3456B59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FDA5C-D9CE-4BFD-B53F-05959716A6BF}"/>
      </w:docPartPr>
      <w:docPartBody>
        <w:p w:rsidR="0060022E" w:rsidRDefault="007838C8" w:rsidP="007838C8">
          <w:pPr>
            <w:pStyle w:val="BF52728E3B854887A473BF3456B59A7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0ACC02744B146A8AED07407DBE44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2D6FD-1485-4DBE-90F2-A510A161E02A}"/>
      </w:docPartPr>
      <w:docPartBody>
        <w:p w:rsidR="0060022E" w:rsidRDefault="007838C8" w:rsidP="007838C8">
          <w:pPr>
            <w:pStyle w:val="A0ACC02744B146A8AED07407DBE444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BF39D148B54BA192442E0C67806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FB543-8EE2-4661-94E2-CB7C42A80EA7}"/>
      </w:docPartPr>
      <w:docPartBody>
        <w:p w:rsidR="0060022E" w:rsidRDefault="007838C8" w:rsidP="007838C8">
          <w:pPr>
            <w:pStyle w:val="46BF39D148B54BA192442E0C678066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838C8"/>
    <w:rsid w:val="0060022E"/>
    <w:rsid w:val="00716165"/>
    <w:rsid w:val="007838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38C8"/>
    <w:rPr>
      <w:color w:val="808080"/>
    </w:rPr>
  </w:style>
  <w:style w:type="paragraph" w:customStyle="1" w:styleId="D239653D166544D88F187FA78D15C9BA">
    <w:name w:val="D239653D166544D88F187FA78D15C9BA"/>
    <w:rsid w:val="007838C8"/>
  </w:style>
  <w:style w:type="paragraph" w:customStyle="1" w:styleId="4A12ABB4A0C5475BBA8E7AC77DF7E32F">
    <w:name w:val="4A12ABB4A0C5475BBA8E7AC77DF7E32F"/>
    <w:rsid w:val="007838C8"/>
  </w:style>
  <w:style w:type="paragraph" w:customStyle="1" w:styleId="05E3D749C5CE437A80E61EBE6B4990CB">
    <w:name w:val="05E3D749C5CE437A80E61EBE6B4990CB"/>
    <w:rsid w:val="007838C8"/>
  </w:style>
  <w:style w:type="paragraph" w:customStyle="1" w:styleId="0AEA659041244E809A28A59DD97F35A5">
    <w:name w:val="0AEA659041244E809A28A59DD97F35A5"/>
    <w:rsid w:val="007838C8"/>
  </w:style>
  <w:style w:type="paragraph" w:customStyle="1" w:styleId="9C6430C283FE4212BF93AF0DCC9C9CC2">
    <w:name w:val="9C6430C283FE4212BF93AF0DCC9C9CC2"/>
    <w:rsid w:val="007838C8"/>
  </w:style>
  <w:style w:type="paragraph" w:customStyle="1" w:styleId="A80ED20812A74BE2A4138E99D7730326">
    <w:name w:val="A80ED20812A74BE2A4138E99D7730326"/>
    <w:rsid w:val="007838C8"/>
  </w:style>
  <w:style w:type="paragraph" w:customStyle="1" w:styleId="4C27A1E8DC944E40A7B66C38744F9F22">
    <w:name w:val="4C27A1E8DC944E40A7B66C38744F9F22"/>
    <w:rsid w:val="007838C8"/>
  </w:style>
  <w:style w:type="paragraph" w:customStyle="1" w:styleId="2B0082FD4CC2493F987AF0291E9A1C20">
    <w:name w:val="2B0082FD4CC2493F987AF0291E9A1C20"/>
    <w:rsid w:val="007838C8"/>
  </w:style>
  <w:style w:type="paragraph" w:customStyle="1" w:styleId="2EA57E29D97A483AB5A55951BEEC05F9">
    <w:name w:val="2EA57E29D97A483AB5A55951BEEC05F9"/>
    <w:rsid w:val="007838C8"/>
  </w:style>
  <w:style w:type="paragraph" w:customStyle="1" w:styleId="FC0EAFF0A4754D59A3169EF4009170D5">
    <w:name w:val="FC0EAFF0A4754D59A3169EF4009170D5"/>
    <w:rsid w:val="007838C8"/>
  </w:style>
  <w:style w:type="paragraph" w:customStyle="1" w:styleId="545A9074E1B747809996033C62BD25AE">
    <w:name w:val="545A9074E1B747809996033C62BD25AE"/>
    <w:rsid w:val="007838C8"/>
  </w:style>
  <w:style w:type="paragraph" w:customStyle="1" w:styleId="6D896C3D617046AA9B5E81AB693BC85F">
    <w:name w:val="6D896C3D617046AA9B5E81AB693BC85F"/>
    <w:rsid w:val="007838C8"/>
  </w:style>
  <w:style w:type="paragraph" w:customStyle="1" w:styleId="6CAEA9F673B1462CB145672E0E80566B">
    <w:name w:val="6CAEA9F673B1462CB145672E0E80566B"/>
    <w:rsid w:val="007838C8"/>
  </w:style>
  <w:style w:type="paragraph" w:customStyle="1" w:styleId="BF52728E3B854887A473BF3456B59A7D">
    <w:name w:val="BF52728E3B854887A473BF3456B59A7D"/>
    <w:rsid w:val="007838C8"/>
  </w:style>
  <w:style w:type="paragraph" w:customStyle="1" w:styleId="A0ACC02744B146A8AED07407DBE44412">
    <w:name w:val="A0ACC02744B146A8AED07407DBE44412"/>
    <w:rsid w:val="007838C8"/>
  </w:style>
  <w:style w:type="paragraph" w:customStyle="1" w:styleId="46BF39D148B54BA192442E0C678066E5">
    <w:name w:val="46BF39D148B54BA192442E0C678066E5"/>
    <w:rsid w:val="007838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E1D9B-AD75-41C2-9ABE-3F6BF2D4C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58</Words>
  <Characters>7429</Characters>
  <CharactersWithSpaces>86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0:00Z</dcterms:created>
  <dc:creator>Oem</dc:creator>
  <dc:description/>
  <dc:language>en-US</dc:language>
  <cp:lastModifiedBy>Řeháková Jitka</cp:lastModifiedBy>
  <cp:lastPrinted>2024-01-25T05:59:00Z</cp:lastPrinted>
  <dcterms:modified xsi:type="dcterms:W3CDTF">2024-04-1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