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</w:t>
      </w:r>
      <w:r>
        <w:rPr>
          <w:rFonts w:cs="Calibri" w:cstheme="minorHAnsi"/>
          <w:b/>
          <w:bCs/>
          <w:i/>
          <w:sz w:val="28"/>
          <w:szCs w:val="28"/>
        </w:rPr>
        <w:t xml:space="preserve">Rekonstrukce ulice Husova 2. etapa - úsek </w:t>
      </w:r>
      <w:bookmarkStart w:id="0" w:name="_GoBack"/>
      <w:bookmarkEnd w:id="0"/>
      <w:r>
        <w:rPr>
          <w:rFonts w:cs="Calibri" w:cstheme="minorHAnsi"/>
          <w:b/>
          <w:bCs/>
          <w:i/>
          <w:sz w:val="28"/>
          <w:szCs w:val="28"/>
        </w:rPr>
        <w:t>Jiráskova - Blatenská, Chomutov</w:t>
      </w:r>
      <w:r>
        <w:rPr>
          <w:rFonts w:cs="Calibri" w:cstheme="minorHAnsi"/>
          <w:b/>
          <w:bCs/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2087926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1990760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1735146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3293467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2680134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9202323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9381832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1397484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3400933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7384396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1306753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8981419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9851921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7883815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53548384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12822288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57519139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17294410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5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85214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8342724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8521408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3030996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7785602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8633520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7663819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75896607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8232592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579913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4078741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5821420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0689293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1707508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395447591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47077783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966161605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11506248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má alespoň 2 zkušenosti spočívající ve výkonu činností technického dozoru s celkovými realizačními náklady dokončené stavby nejméně ve výši 5 000 000,- Kč bez DPH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5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156939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9813181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2204696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3947377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1153243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7218043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5927157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6363019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3684984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4109690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2892725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5554022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5574292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7097263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370B20-1CB0-4900-AB35-DEDCC3D7E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Procházková Eva</cp:lastModifiedBy>
  <cp:lastPrinted>2021-09-17T06:39:00Z</cp:lastPrinted>
  <dcterms:modified xsi:type="dcterms:W3CDTF">2024-04-11T12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