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>KR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2572"/>
        <w:gridCol w:w="4233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新細明體" w:cs="Calibri" w:ascii="Calibri" w:hAnsi="Calibri" w:asciiTheme="minorHAnsi" w:cstheme="minorHAnsi" w:eastAsiaTheme="minorEastAsia" w:hAnsiTheme="minorHAnsi"/>
                <w:b/>
                <w:i/>
                <w:sz w:val="22"/>
                <w:szCs w:val="22"/>
              </w:rPr>
              <w:t>Zajištění služeb spočívajících ve správě a řízení zakázky pro investiční akci 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</w:rPr>
              <w:t>Obnova povrchu vozovky v ul. 17. listopadu, Chomutov“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 za I. FÁZI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(Kč včetně DPH) za I. FÁZI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 za II. FÁZI (10 % FÁZE I.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(Kč včetně DPH) za II. FÁZI (10 % FÁZE I.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le ustanovení zadávacích podmínek čestně prohlašuji, že pro případ uzavření smlouvy na veřejnou zakázku jsem vázán veškerými smluvními podmínkami zadavatele a souhlasím bez výhrady se všemi podmínkami plnění a návrhem smlouvy o dílo (příloha č. 2 Výzvy k podání nabídek).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7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splňuje požadavek dle § 77 odst.2 písm. a), tedy je oprávněn podnikat v rozsahu odpovídajícímu předmětu veřejné zakázky, tj. má živnostenské oprávnění pro předmět podnikání „Projektová činnost ve výstavbě“, „Provádění staveb, jejich změn a odstraňování“ nebo „Výroba, obchod a služby neuvedené v přílohách 1 až 3“ živnostenského zákona případně jiné odpovídající předmětu veřejné zakázk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3 Výzvy k podání nabídek, viz. </w:t>
      </w:r>
      <w:r>
        <w:rPr/>
        <w:t>příloha č. 3 - Technická kvalifikace – seznam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MS Mincho" w:cs="Calibri" w:cstheme="minorHAnsi" w:ascii="Calibri" w:hAnsi="Calibri"/>
          <w:i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,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833860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5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2CEF2D-78EC-4904-9E2A-06133FD7F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139</Words>
  <Characters>6724</Characters>
  <CharactersWithSpaces>78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51:00Z</dcterms:created>
  <dc:creator>Oem</dc:creator>
  <dc:description/>
  <dc:language>en-US</dc:language>
  <cp:lastModifiedBy>Procházková Eva</cp:lastModifiedBy>
  <cp:lastPrinted>2024-01-25T05:59:00Z</cp:lastPrinted>
  <dcterms:modified xsi:type="dcterms:W3CDTF">2024-04-11T08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