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investiční akci „</w:t>
      </w:r>
      <w:r>
        <w:rPr>
          <w:rFonts w:cs="Calibri" w:cstheme="minorHAnsi"/>
          <w:b/>
          <w:bCs/>
          <w:i/>
          <w:sz w:val="28"/>
          <w:szCs w:val="28"/>
        </w:rPr>
        <w:t>Obnova povrchu vozovky v ul. 17. listopadu, Chomutov</w:t>
      </w:r>
      <w:r>
        <w:rPr>
          <w:rFonts w:cs="Calibri" w:cstheme="minorHAnsi"/>
          <w:b/>
          <w:bCs/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) včetně </w:t>
      </w:r>
      <w:r>
        <w:rPr>
          <w:rFonts w:eastAsia="Calibri" w:cs="Calibri" w:cstheme="minorHAnsi"/>
          <w:b/>
        </w:rPr>
        <w:t>výkonu TD</w:t>
      </w:r>
      <w:bookmarkStart w:id="0" w:name="_GoBack"/>
      <w:bookmarkEnd w:id="0"/>
      <w:r>
        <w:rPr>
          <w:rFonts w:eastAsia="Calibri" w:cs="Calibri" w:cstheme="minorHAnsi"/>
          <w:b/>
        </w:rPr>
        <w:t>S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10 000 000,- Kč bez DPH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2564876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351307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2309100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2499235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4607489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5311767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6183910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9440065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4865893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1888583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4709581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5713548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7095841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6304823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/Zástupce objednatele </w:t>
      </w:r>
      <w:r>
        <w:rPr>
          <w:rFonts w:cs="Calibri" w:cstheme="minorHAnsi"/>
          <w:bCs/>
          <w:szCs w:val="22"/>
        </w:rPr>
        <w:t>(člen týmu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/Zástupce objednatele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595572004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– Red Book NEBO Č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26609568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49753948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97146534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</w:t>
      </w:r>
      <w:r>
        <w:rPr>
          <w:b/>
        </w:rPr>
        <w:t>certifikát Českého smluvního standardu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10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23529513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6055553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2650598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1954790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5244256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352149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0599170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4651225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8663219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3350985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0246080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2390631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4588901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0448322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Technický dozor stavebníka </w:t>
      </w:r>
      <w:r>
        <w:rPr>
          <w:rFonts w:cs="Calibri" w:cstheme="minorHAnsi"/>
          <w:bCs/>
          <w:szCs w:val="22"/>
        </w:rPr>
        <w:t>(člen týmu)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561175143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21204349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44333315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89125955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má alespoň 2 zkušenosti spočívající ve výkonu činností technického dozoru s celkovými realizačními náklady dokončené stavby nejméně ve výši 10 000 000,- Kč bez DPH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/>
        <w:t>má praxi minimálně 5 let na pozici Technického dozoru stavebníka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1163174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3566005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7589121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6625808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3132471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030988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2983677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5313102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5678020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3994154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0799862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7049129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4633085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6443145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516C87"/>
    <w:rsid w:val="007751E7"/>
    <w:rsid w:val="008115DA"/>
    <w:rsid w:val="009F0622"/>
    <w:rsid w:val="00A53511"/>
    <w:rsid w:val="00BC4738"/>
    <w:rsid w:val="00C3714D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68F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4B950-6BF4-466E-A5A6-6AD2C539E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j.troglova</cp:lastModifiedBy>
  <cp:lastPrinted>2021-09-17T06:39:00Z</cp:lastPrinted>
  <dcterms:modified xsi:type="dcterms:W3CDTF">2024-04-04T13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