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Rekonstrukce cyklostezky kolem zooparku, Chomutov – objekty SO 2, SO 3, SO 5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Start w:id="0" w:name="_GoBack"/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bookmarkEnd w:id="0"/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598981-D526-46E1-890B-739015FB3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Akademie</dc:creator>
  <dc:description/>
  <dc:language>en-US</dc:language>
  <cp:lastModifiedBy>Kuna Jan</cp:lastModifiedBy>
  <dcterms:modified xsi:type="dcterms:W3CDTF">2024-04-0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