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83393969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veřejného osvětlení - Statutární město Chomutov - 1. etapa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dodávky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otevřené na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027359822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 xml:space="preserve">https://zakazky.chomutov-mesto.cz/profile_display_2.html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92655692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66507857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10942115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995379175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5104423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47695724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83981485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8298922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6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spacing w:before="120" w:after="0"/>
        <w:ind w:left="567" w:hanging="0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numPr>
          <w:ilvl w:val="0"/>
          <w:numId w:val="8"/>
        </w:numPr>
        <w:spacing w:before="120" w:after="0"/>
        <w:ind w:left="1066" w:hanging="357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numPr>
          <w:ilvl w:val="0"/>
          <w:numId w:val="8"/>
        </w:numPr>
        <w:spacing w:before="120" w:after="0"/>
        <w:ind w:left="1066" w:hanging="357"/>
        <w:rPr/>
      </w:pPr>
      <w:r>
        <w:rPr/>
        <w:t>Účastník čestně prohlašuje, že splňuje požadavek dle § 77 odst. 2 písm. a) ZZVZ, tedy je oprávněn podnikat v rozsahu odpovídajícímu předmětu veřejné zakázky: předmět podnikání „</w:t>
      </w:r>
      <w:r>
        <w:rPr>
          <w:b/>
        </w:rPr>
        <w:t>Montáž, opravy, revize a zkoušky elektrických zařízení</w:t>
      </w:r>
      <w:r>
        <w:rPr/>
        <w:t>“.</w:t>
      </w:r>
    </w:p>
    <w:p>
      <w:pPr>
        <w:pStyle w:val="NoSpacing"/>
        <w:numPr>
          <w:ilvl w:val="0"/>
          <w:numId w:val="8"/>
        </w:numPr>
        <w:spacing w:before="120" w:after="0"/>
        <w:ind w:left="1066" w:hanging="357"/>
        <w:rPr/>
      </w:pPr>
      <w:r>
        <w:rPr/>
        <w:t>Účastník čestně prohlašuje, že splňuje požadavek dle § 77 odst. 2 písm. c) ZZVZ, tedy je odborně způsobilý nebo disponuje osobou, jejímž prostřednictvím odbornou způsobilost zabezpečuje, v rozsahu oprávnění vydaného Technickou inspekcí České republiky dle zákona č. 250/2021 Sb. k činnosti: „</w:t>
      </w:r>
      <w:r>
        <w:rPr>
          <w:b/>
        </w:rPr>
        <w:t>Montáže a opravy elektrických zařízení</w:t>
      </w:r>
      <w:r>
        <w:rPr/>
        <w:t>“.</w:t>
      </w:r>
    </w:p>
    <w:p>
      <w:pPr>
        <w:pStyle w:val="Heading2"/>
        <w:ind w:left="578" w:hanging="578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seznam významných dodávek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3 zakázky na dodávk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0"/>
        </w:numPr>
        <w:ind w:left="1066" w:hanging="357"/>
        <w:rPr/>
      </w:pPr>
      <w:r>
        <w:rPr/>
        <w:t xml:space="preserve">jejich předmětem či součástí jejich předmětu byla </w:t>
      </w:r>
      <w:r>
        <w:rPr>
          <w:b/>
        </w:rPr>
        <w:t>výstavba či rekonstrukce veřejného osvětlení s instalací LED svítidel</w:t>
      </w:r>
    </w:p>
    <w:p>
      <w:pPr>
        <w:pStyle w:val="Heading4"/>
        <w:numPr>
          <w:ilvl w:val="0"/>
          <w:numId w:val="11"/>
        </w:numPr>
        <w:rPr/>
      </w:pPr>
      <w:r>
        <w:rPr/>
        <w:t xml:space="preserve">min. finanční objem každé zakázky byl </w:t>
      </w:r>
      <w:r>
        <w:rPr>
          <w:b/>
        </w:rPr>
        <w:t xml:space="preserve">2,5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e 3 letech předcházejících zahájení Řízení</w:t>
      </w:r>
      <w:r>
        <w:rPr/>
        <w:t>, předány objednateli.</w:t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59516314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5825414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3520096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výstavba či rekonstrukce veřejného osvětl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8851502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79475822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86736076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83868465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271325826"/>
                <w:placeholder>
                  <w:docPart w:val="CB0D4AB48A034C43A0F33A9F0D49CD4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0941297"/>
                <w:placeholder>
                  <w:docPart w:val="6FC7D553714F40B4BB5D786064F6D4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1635584"/>
                <w:placeholder>
                  <w:docPart w:val="FD7E6478F8724009817907910E545DE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výstavba či rekonstrukce veřejného osvětl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46783365"/>
                <w:placeholder>
                  <w:docPart w:val="D07776E7FE064E258015DE8C901BECD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96001374"/>
                <w:placeholder>
                  <w:docPart w:val="B9E6B81D4E5C445AAB509D16138393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48608047"/>
                <w:placeholder>
                  <w:docPart w:val="3976E1A777E946A684073023936630D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8778260"/>
                <w:placeholder>
                  <w:docPart w:val="2D52E2D4293F41C88E72A130409C24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3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72651236"/>
                <w:placeholder>
                  <w:docPart w:val="0FDFCF7A9136415BB72FE4C45F7977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42237733"/>
                <w:placeholder>
                  <w:docPart w:val="27F4D298C8FB4D07BCEE9BF673E4974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6936731"/>
                <w:placeholder>
                  <w:docPart w:val="6BC6658A0816417594E72783B4FDBE1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výstavba či rekonstrukce veřejného osvětlen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8696249"/>
                <w:placeholder>
                  <w:docPart w:val="6F965BA7117A4668BDFA691D820F745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6467766"/>
                <w:placeholder>
                  <w:docPart w:val="1D0B6992353149819AF50CB1F051F7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0923429"/>
                <w:placeholder>
                  <w:docPart w:val="375E2407423C44B6A7B2A8FF5A60B3C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4587585"/>
                <w:placeholder>
                  <w:docPart w:val="34A0D00A27044B50829E533DDB676F0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certifikáty</w:t>
      </w:r>
    </w:p>
    <w:p>
      <w:pPr>
        <w:pStyle w:val="Normal"/>
        <w:ind w:left="709" w:hanging="0"/>
        <w:rPr/>
      </w:pPr>
      <w:r>
        <w:rPr/>
        <w:t>Účastník čestně prohlašuje, že disponuje certifikáty systémových norem minimálně v následujících oblastech:</w:t>
      </w:r>
    </w:p>
    <w:p>
      <w:pPr>
        <w:pStyle w:val="ListParagraph"/>
        <w:numPr>
          <w:ilvl w:val="0"/>
          <w:numId w:val="8"/>
        </w:numPr>
        <w:spacing w:before="60" w:after="0"/>
        <w:rPr/>
      </w:pPr>
      <w:r>
        <w:rPr/>
        <w:t>certifikát ČSN EN ISO 9001:2016 – Systém managementu kvality,</w:t>
      </w:r>
    </w:p>
    <w:p>
      <w:pPr>
        <w:pStyle w:val="ListParagraph"/>
        <w:numPr>
          <w:ilvl w:val="0"/>
          <w:numId w:val="8"/>
        </w:numPr>
        <w:spacing w:before="60" w:after="0"/>
        <w:ind w:left="1066" w:hanging="357"/>
        <w:rPr/>
      </w:pPr>
      <w:r>
        <w:rPr/>
        <w:t>certifikát ČSN EN ISO 14001:2016 – Systém environmentálního managementu,</w:t>
      </w:r>
    </w:p>
    <w:p>
      <w:pPr>
        <w:pStyle w:val="ListParagraph"/>
        <w:numPr>
          <w:ilvl w:val="0"/>
          <w:numId w:val="8"/>
        </w:numPr>
        <w:spacing w:before="60" w:after="0"/>
        <w:rPr/>
      </w:pPr>
      <w:r>
        <w:rPr/>
        <w:t>certifikát ČSN  ISO 45001:2018 – Management bezpečnosti a ochrany zdraví při práci.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</w:t>
      </w:r>
    </w:p>
    <w:p>
      <w:pPr>
        <w:pStyle w:val="Heading2"/>
        <w:rPr>
          <w:b/>
          <w:b/>
        </w:rPr>
      </w:pPr>
      <w:r>
        <w:rPr>
          <w:b/>
        </w:rPr>
        <w:t>Nabídková cena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rPr/>
      </w:pPr>
      <w:r>
        <w:rPr/>
        <w:t xml:space="preserve">Účastník čestně prohlašuje, že následující informace považuje za rozhodné pro hodnocení své nabídky v hodnotícím kritériu </w:t>
      </w:r>
      <w:r>
        <w:rPr>
          <w:rFonts w:asciiTheme="minorHAnsi" w:hAnsiTheme="minorHAnsi"/>
        </w:rPr>
        <w:t>Nabídková cena</w:t>
      </w:r>
      <w:r>
        <w:rPr/>
        <w:t>:</w:t>
      </w:r>
    </w:p>
    <w:p>
      <w:pPr>
        <w:pStyle w:val="NoSpacing"/>
        <w:ind w:left="0" w:hanging="0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567" w:hanging="0"/>
        <w:rPr>
          <w:lang w:eastAsia="cs-CZ"/>
        </w:rPr>
      </w:pPr>
      <w:r>
        <w:rPr>
          <w:rFonts w:asciiTheme="minorHAnsi" w:hAnsiTheme="minorHAnsi"/>
        </w:rPr>
        <w:t xml:space="preserve">Celková nabídková cena je součtem </w:t>
      </w:r>
      <w:r>
        <w:rPr/>
        <w:t>cen všech položek Rozpočtu</w:t>
      </w:r>
      <w:r>
        <w:rPr>
          <w:lang w:eastAsia="cs-CZ"/>
        </w:rPr>
        <w:t>. Cena je podložena přiloženým Rozpočtem.</w:t>
      </w:r>
    </w:p>
    <w:p>
      <w:pPr>
        <w:pStyle w:val="Heading2"/>
        <w:ind w:left="578" w:hanging="578"/>
        <w:rPr>
          <w:b/>
          <w:b/>
        </w:rPr>
      </w:pPr>
      <w:r>
        <w:rPr>
          <w:b/>
        </w:rPr>
        <w:t>Technické parametry nabízeného řešení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rPr/>
      </w:pPr>
      <w:r>
        <w:rPr/>
        <w:t xml:space="preserve">Účastník čestně prohlašuje, že následující informace považuje za rozhodné pro hodnocení své nabídky v hodnotícím kritériu </w:t>
      </w:r>
      <w:r>
        <w:rPr>
          <w:rFonts w:asciiTheme="minorHAnsi" w:hAnsiTheme="minorHAnsi"/>
        </w:rPr>
        <w:t>Technické parametry nabízeného řešení</w:t>
      </w:r>
      <w:r>
        <w:rPr/>
        <w:t>:</w:t>
      </w:r>
    </w:p>
    <w:p>
      <w:pPr>
        <w:pStyle w:val="Normal"/>
        <w:spacing w:before="0" w:after="0"/>
        <w:ind w:left="709" w:hanging="0"/>
        <w:jc w:val="center"/>
        <w:rPr/>
      </w:pPr>
      <w:r>
        <w:rPr/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9"/>
      </w:tblGrid>
      <w:tr>
        <w:trPr>
          <w:trHeight w:val="29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u w:val="single"/>
              </w:rPr>
              <w:t>Celková roční spotřeba elektrické energie</w:t>
            </w:r>
            <w:r>
              <w:rPr/>
              <w:t xml:space="preserve"> účastníkem navrženého řešení </w:t>
            </w:r>
            <w:r>
              <w:rPr>
                <w:b/>
                <w:u w:val="single"/>
              </w:rPr>
              <w:t xml:space="preserve">je </w:t>
            </w:r>
            <w:sdt>
              <w:sdtPr>
                <w:id w:val="1257628364"/>
                <w:placeholder>
                  <w:docPart w:val="6BD10BBF3DF54254B735095C6AD0FFA4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kWh</w:t>
            </w:r>
          </w:p>
        </w:tc>
      </w:tr>
    </w:tbl>
    <w:p>
      <w:pPr>
        <w:pStyle w:val="Heading4"/>
        <w:numPr>
          <w:ilvl w:val="0"/>
          <w:numId w:val="0"/>
        </w:numPr>
        <w:ind w:left="567" w:hanging="0"/>
        <w:rPr>
          <w:lang w:eastAsia="cs-CZ"/>
        </w:rPr>
      </w:pPr>
      <w:r>
        <w:rPr>
          <w:rFonts w:asciiTheme="minorHAnsi" w:hAnsiTheme="minorHAnsi"/>
        </w:rPr>
        <w:t>Celková roční spotřeba elektrické energie odpovídá 4 130 hod. provozu soustavy a je automaticky dopočtena ve Specifikaci svítidel (Příloha č. 4 ZD – Specifikace navržených svítidel) jako součin celkového instalovaného příkonu nově navržených svítidel a koeficientu v souladu s požadovaným harmonogramem regulace. Vypočtená hodnota</w:t>
      </w:r>
      <w:r>
        <w:rPr>
          <w:lang w:eastAsia="cs-CZ"/>
        </w:rPr>
        <w:t xml:space="preserve"> je podložena přiloženou Specifikací navržených svítidel.</w:t>
      </w:r>
    </w:p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časový Harmonogram plnění dodávek a montážních prací</w:t>
      </w:r>
    </w:p>
    <w:p>
      <w:pPr>
        <w:pStyle w:val="Heading2"/>
        <w:rPr/>
      </w:pPr>
      <w:r>
        <w:rPr/>
        <w:t xml:space="preserve">Zadavatel stanovuje maximální dobu realizace veřejné zakázky v délce trvání </w:t>
      </w:r>
      <w:r>
        <w:rPr>
          <w:b/>
        </w:rPr>
        <w:t>33 týdnů</w:t>
      </w:r>
      <w:r>
        <w:rPr/>
        <w:t xml:space="preserve"> ode dne zahájení provádění díla. Doba plnění je podrobně vymezena v Příloze č. 5 ZD – Smlouva o dílo.</w:t>
      </w:r>
    </w:p>
    <w:p>
      <w:pPr>
        <w:pStyle w:val="Normal"/>
        <w:ind w:left="709" w:hanging="0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/>
        <w:t>květen 2024</w:t>
        <w:tab/>
        <w:tab/>
        <w:tab/>
        <w:tab/>
        <w:tab/>
      </w:r>
      <w:r>
        <w:rPr>
          <w:b/>
        </w:rPr>
        <w:t>Podpis SOD</w:t>
      </w:r>
    </w:p>
    <w:p>
      <w:pPr>
        <w:pStyle w:val="Normal"/>
        <w:spacing w:before="0" w:after="0"/>
        <w:ind w:left="709" w:hanging="0"/>
        <w:rPr/>
      </w:pPr>
      <w:r>
        <w:rPr/>
        <w:t>červen 2024</w:t>
        <w:tab/>
        <w:tab/>
        <w:tab/>
        <w:tab/>
        <w:tab/>
        <w:t>Předání a převzetí staveniště</w:t>
      </w:r>
    </w:p>
    <w:p>
      <w:pPr>
        <w:pStyle w:val="Normal"/>
        <w:spacing w:before="0" w:after="0"/>
        <w:ind w:left="709" w:hanging="0"/>
        <w:rPr/>
      </w:pPr>
      <w:r>
        <w:rPr/>
        <w:t>listopad 2024</w:t>
        <w:tab/>
        <w:tab/>
        <w:tab/>
        <w:tab/>
        <w:tab/>
        <w:t>Ukončení realizace (27T)</w:t>
      </w:r>
    </w:p>
    <w:p>
      <w:pPr>
        <w:pStyle w:val="Normal"/>
        <w:spacing w:before="0" w:after="0"/>
        <w:ind w:left="709" w:hanging="0"/>
        <w:rPr/>
      </w:pPr>
      <w:r>
        <w:rPr/>
        <w:t>prosinec 2024</w:t>
        <w:tab/>
        <w:tab/>
        <w:tab/>
        <w:tab/>
        <w:tab/>
        <w:t>Potvrzující měření</w:t>
      </w:r>
      <w:bookmarkStart w:id="2" w:name="_GoBack"/>
      <w:bookmarkEnd w:id="2"/>
      <w:r>
        <w:rPr/>
        <w:t>, protokolární předání díla (6T)</w:t>
      </w:r>
    </w:p>
    <w:p>
      <w:pPr>
        <w:pStyle w:val="Normal"/>
        <w:spacing w:before="60" w:after="0"/>
        <w:rPr/>
      </w:pPr>
      <w:r>
        <w:rPr/>
        <w:t>leden 2025</w:t>
        <w:tab/>
        <w:tab/>
        <w:tab/>
        <w:tab/>
        <w:tab/>
        <w:t>Odevzdání výstupní dokumentace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</w:rPr>
        <w:t>návrh harmonogramu</w:t>
      </w:r>
      <w:r>
        <w:rPr/>
        <w:t xml:space="preserve"> zpracovaný ve struktuře a o obsahu dle článku V. bodu 2 Smlouvy o dílo.</w:t>
      </w:r>
    </w:p>
    <w:p>
      <w:pPr>
        <w:pStyle w:val="Heading2"/>
        <w:rPr/>
      </w:pPr>
      <w:r>
        <w:rPr/>
        <w:t>Účastník je připraven v průběhu Ověřovací fáze proveditelnost a reálnost předloženého harmonogramu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ČESTNÉ PROHLÁŠENÍ O NEEXISTENCI STŘETU ZÁJMŮ</w:t>
      </w:r>
    </w:p>
    <w:p>
      <w:pPr>
        <w:pStyle w:val="ListParagraph"/>
        <w:spacing w:lineRule="atLeast" w:line="280" w:before="240" w:after="60"/>
        <w:ind w:left="0" w:hanging="0"/>
        <w:rPr>
          <w:rFonts w:cs="Arial"/>
        </w:rPr>
      </w:pPr>
      <w:r>
        <w:rPr>
          <w:rFonts w:cs="Arial"/>
        </w:rPr>
        <w:t>Dle ust. § 4b zákona č. 159/2006 Sb., o střetu zájmů, ve znění pozdějších předpisů (dále jen "zákon o střetu zájmů"), čestně prohlašuji, že</w:t>
      </w:r>
    </w:p>
    <w:p>
      <w:pPr>
        <w:pStyle w:val="ListParagraph"/>
        <w:numPr>
          <w:ilvl w:val="0"/>
          <w:numId w:val="2"/>
        </w:numPr>
        <w:spacing w:lineRule="atLeast" w:line="280" w:before="0" w:after="60"/>
        <w:ind w:left="709" w:hanging="357"/>
        <w:rPr>
          <w:rFonts w:cs="Arial"/>
        </w:rPr>
      </w:pPr>
      <w:r>
        <w:rPr>
          <w:rFonts w:cs="Arial"/>
        </w:rPr>
        <w:t>nejsem obchodní společností, ve které veřejný funkcionář uvedený v 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lineRule="atLeast" w:line="280" w:before="0" w:after="120"/>
        <w:ind w:left="709" w:hanging="357"/>
        <w:rPr>
          <w:rFonts w:cs="Arial"/>
        </w:rPr>
      </w:pPr>
      <w:r>
        <w:rPr>
          <w:rFonts w:cs="Arial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ČESTNÉ PROHLÁŠENÍ O NEEXISTENCI DŮVODŮ, PRO KTERÉ BY NEBYLO MOŽNÉ ZADAT VEŘEJNOU ZAKÁZKU</w:t>
      </w:r>
    </w:p>
    <w:p>
      <w:pPr>
        <w:pStyle w:val="Textpsmene"/>
        <w:tabs>
          <w:tab w:val="clear" w:pos="425"/>
        </w:tabs>
        <w:spacing w:before="240" w:after="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tabs>
          <w:tab w:val="clear" w:pos="425"/>
        </w:tabs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9"/>
        </w:numPr>
        <w:spacing w:before="0" w:after="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Textpsmene"/>
        <w:numPr>
          <w:ilvl w:val="0"/>
          <w:numId w:val="9"/>
        </w:numPr>
        <w:spacing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é osobě, subjektu nebo orgánu, které jsou z více než 50 % přímo či nepřímo vlastněn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ěkterým ze subjektů uvedených v písmeni a) tohoto odstavce, nebo</w:t>
      </w:r>
    </w:p>
    <w:p>
      <w:pPr>
        <w:pStyle w:val="Textpsmene"/>
        <w:numPr>
          <w:ilvl w:val="0"/>
          <w:numId w:val="9"/>
        </w:numPr>
        <w:spacing w:before="0" w:after="6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ODPOVĚDNÉ VEŘEJNÉ ZADÁVÁNÍ</w:t>
      </w:r>
    </w:p>
    <w:p>
      <w:pPr>
        <w:pStyle w:val="Normal"/>
        <w:spacing w:before="240" w:after="60"/>
        <w:ind w:left="0" w:hanging="0"/>
        <w:rPr>
          <w:rFonts w:cs="Arial"/>
        </w:rPr>
      </w:pPr>
      <w:r>
        <w:rPr>
          <w:rFonts w:cs="Arial"/>
        </w:rPr>
        <w:t xml:space="preserve">Na základě zásad zadávání veřejných zakázek stanovených v ZZVZ </w:t>
      </w:r>
      <w:r>
        <w:rPr>
          <w:rFonts w:cs="Arial"/>
          <w:b/>
        </w:rPr>
        <w:t>čestně prohlašuji</w:t>
      </w:r>
      <w:r>
        <w:rPr>
          <w:rFonts w:cs="Arial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ind w:left="0" w:hanging="0"/>
        <w:rPr>
          <w:rFonts w:cs="Arial"/>
        </w:rPr>
      </w:pPr>
      <w:r>
        <w:rPr>
          <w:rFonts w:cs="Calibri"/>
          <w:b/>
          <w:color w:val="000000"/>
        </w:rPr>
        <w:t>Č</w:t>
      </w:r>
      <w:r>
        <w:rPr>
          <w:b/>
        </w:rPr>
        <w:t>estně prohlašuji</w:t>
      </w:r>
      <w:r>
        <w:rPr/>
        <w:t xml:space="preserve">, že </w:t>
      </w:r>
      <w:r>
        <w:rPr>
          <w:rFonts w:cs="Arial"/>
        </w:rPr>
        <w:t>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Zadavatel </w:t>
      </w:r>
      <w:r>
        <w:rPr>
          <w:rFonts w:cs="Calibri" w:cstheme="minorHAnsi"/>
        </w:rPr>
        <w:t xml:space="preserve">v souladu s § 105 odst. 2 Zákona považuje </w:t>
      </w:r>
      <w:r>
        <w:rPr>
          <w:rFonts w:cs="Calibri" w:cstheme="minorHAnsi"/>
          <w:b/>
        </w:rPr>
        <w:t>výměnu rozvaděčů</w:t>
      </w:r>
      <w:r>
        <w:rPr>
          <w:rFonts w:cs="Calibri" w:cstheme="minorHAnsi"/>
        </w:rPr>
        <w:t xml:space="preserve"> za významnou činnost a požaduje, aby tato významná činnost při plnění veřejné zakázky byla </w:t>
      </w:r>
      <w:r>
        <w:rPr>
          <w:rFonts w:cs="Calibri" w:cstheme="minorHAnsi"/>
          <w:b/>
        </w:rPr>
        <w:t>plněna přímo vybraným dodavatelem.</w:t>
      </w:r>
    </w:p>
    <w:p>
      <w:pPr>
        <w:pStyle w:val="ListParagraph"/>
        <w:spacing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360" w:after="0"/>
        <w:rPr>
          <w:rFonts w:cs="Arial"/>
          <w:i/>
          <w:i/>
          <w:iCs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  <w:lang w:val="en-US"/>
        </w:rPr>
        <w:t>[DOPLNÍ DODAVATEL]</w:t>
      </w:r>
      <w:r>
        <w:rPr>
          <w:rFonts w:cs="Arial"/>
        </w:rPr>
        <w:t xml:space="preserve"> dne </w:t>
      </w:r>
      <w:r>
        <w:rPr>
          <w:rFonts w:cs="Arial"/>
          <w:highlight w:val="yellow"/>
          <w:lang w:val="en-US"/>
        </w:rPr>
        <w:t>[DOPLNÍ DODAVATEL]</w:t>
      </w:r>
      <w:r>
        <w:rPr>
          <w:rFonts w:cs="Arial"/>
          <w:i/>
          <w:iCs/>
        </w:rPr>
        <w:t xml:space="preserve">       </w:t>
      </w:r>
    </w:p>
    <w:p>
      <w:pPr>
        <w:pStyle w:val="Normal"/>
        <w:spacing w:before="720" w:after="0"/>
        <w:ind w:left="709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                                                                    </w:t>
      </w:r>
      <w:r>
        <w:rPr>
          <w:rFonts w:cs="Arial"/>
          <w:i/>
          <w:iCs/>
        </w:rPr>
        <w:t>----------------------------------------------------------------------------------</w:t>
      </w:r>
    </w:p>
    <w:p>
      <w:pPr>
        <w:pStyle w:val="Normal"/>
        <w:spacing w:before="0" w:after="0"/>
        <w:ind w:left="709" w:hanging="0"/>
        <w:jc w:val="right"/>
        <w:rPr>
          <w:rFonts w:cs="Calibri"/>
          <w:color w:val="000000"/>
        </w:rPr>
      </w:pPr>
      <w:r>
        <w:rPr>
          <w:rFonts w:cs="Calibri"/>
          <w:i/>
          <w:iCs/>
        </w:rPr>
        <w:t xml:space="preserve">                                                                                           </w:t>
      </w:r>
      <w:r>
        <w:rPr>
          <w:rFonts w:cs="Calibri"/>
          <w:color w:val="000000"/>
        </w:rPr>
        <w:t>Podpis osoby oprávněné zastupovat dodavatele</w:t>
      </w:r>
    </w:p>
    <w:p>
      <w:pPr>
        <w:pStyle w:val="Normal"/>
        <w:ind w:left="709" w:hanging="0"/>
        <w:jc w:val="right"/>
        <w:rPr>
          <w:rFonts w:cs="Arial"/>
        </w:rPr>
      </w:pPr>
      <w:r>
        <w:rPr>
          <w:rFonts w:cs="Calibri"/>
          <w:color w:val="000000"/>
        </w:rPr>
        <w:tab/>
      </w:r>
      <w:r>
        <w:rPr>
          <w:rFonts w:cs="Arial"/>
          <w:highlight w:val="yellow"/>
        </w:rPr>
        <w:t>titul, jméno, příjmení</w:t>
      </w:r>
    </w:p>
    <w:p>
      <w:pPr>
        <w:pStyle w:val="Normal"/>
        <w:spacing w:before="0" w:after="0"/>
        <w:ind w:left="5664" w:firstLine="573"/>
        <w:jc w:val="right"/>
        <w:rPr>
          <w:rFonts w:cs="Arial"/>
        </w:rPr>
      </w:pPr>
      <w:r>
        <w:rPr>
          <w:rFonts w:cs="Arial"/>
          <w:highlight w:val="yellow"/>
        </w:rPr>
        <w:t>funkce / informace o zmocnění</w:t>
      </w:r>
      <w:r>
        <w:rPr>
          <w:rFonts w:cs="Arial"/>
        </w:rPr>
        <w:t xml:space="preserve"> 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 (příloha č. 2 ZD)</w:t>
      </w:r>
    </w:p>
    <w:p>
      <w:pPr>
        <w:pStyle w:val="Heading5"/>
        <w:numPr>
          <w:ilvl w:val="0"/>
          <w:numId w:val="2"/>
        </w:numPr>
        <w:rPr/>
      </w:pPr>
      <w:r>
        <w:rPr/>
        <w:t>Technická specifikace svítidel (příloha č. 3 ZD)</w:t>
      </w:r>
    </w:p>
    <w:p>
      <w:pPr>
        <w:pStyle w:val="Heading5"/>
        <w:numPr>
          <w:ilvl w:val="0"/>
          <w:numId w:val="2"/>
        </w:numPr>
        <w:rPr/>
      </w:pPr>
      <w:r>
        <w:rPr/>
        <w:t>Specifikace navržených svítidel (příloha č. 4 ZD)</w:t>
      </w:r>
    </w:p>
    <w:p>
      <w:pPr>
        <w:pStyle w:val="Heading5"/>
        <w:numPr>
          <w:ilvl w:val="0"/>
          <w:numId w:val="2"/>
        </w:numPr>
        <w:rPr/>
      </w:pPr>
      <w:r>
        <w:rPr/>
        <w:t>Doklady prokazující splnění technické specifikace (uvedené v příloze č. 3 ZD – Technická specifikace svítidel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a2693d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B0D4AB48A034C43A0F33A9F0D49CD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A0D96-4CA7-4C1E-A86F-F0A1D88B842A}"/>
      </w:docPartPr>
      <w:docPartBody>
        <w:p w:rsidR="00E03FB4" w:rsidRDefault="00511EE1" w:rsidP="00511EE1">
          <w:pPr>
            <w:pStyle w:val="CB0D4AB48A034C43A0F33A9F0D49CD4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C7D553714F40B4BB5D786064F6D4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0198A-B770-4108-9233-AA17BC23F01B}"/>
      </w:docPartPr>
      <w:docPartBody>
        <w:p w:rsidR="00E03FB4" w:rsidRDefault="00511EE1" w:rsidP="00511EE1">
          <w:pPr>
            <w:pStyle w:val="6FC7D553714F40B4BB5D786064F6D4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7E6478F8724009817907910E545D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1C999-7CA1-486B-932E-1B1C732FF4BC}"/>
      </w:docPartPr>
      <w:docPartBody>
        <w:p w:rsidR="00E03FB4" w:rsidRDefault="00511EE1" w:rsidP="00511EE1">
          <w:pPr>
            <w:pStyle w:val="FD7E6478F8724009817907910E545DE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07776E7FE064E258015DE8C901BEC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CB8F1-AF59-4306-BE82-A1E3901103EA}"/>
      </w:docPartPr>
      <w:docPartBody>
        <w:p w:rsidR="00E03FB4" w:rsidRDefault="00511EE1" w:rsidP="00511EE1">
          <w:pPr>
            <w:pStyle w:val="D07776E7FE064E258015DE8C901BECD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9E6B81D4E5C445AAB509D1613839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29488-6C4B-4B7F-B380-E5BF182C1255}"/>
      </w:docPartPr>
      <w:docPartBody>
        <w:p w:rsidR="00E03FB4" w:rsidRDefault="00511EE1" w:rsidP="00511EE1">
          <w:pPr>
            <w:pStyle w:val="B9E6B81D4E5C445AAB509D16138393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976E1A777E946A68407302393663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EBD79B-9F96-4F0B-8A2C-C6744550B22A}"/>
      </w:docPartPr>
      <w:docPartBody>
        <w:p w:rsidR="00E03FB4" w:rsidRDefault="00511EE1" w:rsidP="00511EE1">
          <w:pPr>
            <w:pStyle w:val="3976E1A777E946A684073023936630D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D52E2D4293F41C88E72A130409C2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78CCE-FCAA-46C6-AAFA-A5C30669FEE6}"/>
      </w:docPartPr>
      <w:docPartBody>
        <w:p w:rsidR="00E03FB4" w:rsidRDefault="00511EE1" w:rsidP="00511EE1">
          <w:pPr>
            <w:pStyle w:val="2D52E2D4293F41C88E72A130409C24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FDFCF7A9136415BB72FE4C45F797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17FDC-E85E-46C3-82E0-7C1A919D9605}"/>
      </w:docPartPr>
      <w:docPartBody>
        <w:p w:rsidR="00E03FB4" w:rsidRDefault="00511EE1" w:rsidP="00511EE1">
          <w:pPr>
            <w:pStyle w:val="0FDFCF7A9136415BB72FE4C45F79774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F4D298C8FB4D07BCEE9BF673E49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8A82D-CFD9-4AAC-A88D-95B3D03421CA}"/>
      </w:docPartPr>
      <w:docPartBody>
        <w:p w:rsidR="00E03FB4" w:rsidRDefault="00511EE1" w:rsidP="00511EE1">
          <w:pPr>
            <w:pStyle w:val="27F4D298C8FB4D07BCEE9BF673E4974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BC6658A0816417594E72783B4FDBE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0169FD-30D5-44B6-B8F2-891EE8160292}"/>
      </w:docPartPr>
      <w:docPartBody>
        <w:p w:rsidR="00E03FB4" w:rsidRDefault="00511EE1" w:rsidP="00511EE1">
          <w:pPr>
            <w:pStyle w:val="6BC6658A0816417594E72783B4FDBE1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965BA7117A4668BDFA691D820F7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A4F6D-F0C0-41D1-8313-40AA918561A1}"/>
      </w:docPartPr>
      <w:docPartBody>
        <w:p w:rsidR="00E03FB4" w:rsidRDefault="00511EE1" w:rsidP="00511EE1">
          <w:pPr>
            <w:pStyle w:val="6F965BA7117A4668BDFA691D820F745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D0B6992353149819AF50CB1F051F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4C0BF-4907-4E1D-84E7-45D2EA8FA654}"/>
      </w:docPartPr>
      <w:docPartBody>
        <w:p w:rsidR="00E03FB4" w:rsidRDefault="00511EE1" w:rsidP="00511EE1">
          <w:pPr>
            <w:pStyle w:val="1D0B6992353149819AF50CB1F051F7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75E2407423C44B6A7B2A8FF5A60B3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8C1C2-CE28-49F6-82A8-55161A1FD30F}"/>
      </w:docPartPr>
      <w:docPartBody>
        <w:p w:rsidR="00E03FB4" w:rsidRDefault="00511EE1" w:rsidP="00511EE1">
          <w:pPr>
            <w:pStyle w:val="375E2407423C44B6A7B2A8FF5A60B3C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4A0D00A27044B50829E533DDB676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8926C-4BB6-4BFE-9D68-AE81A54276B8}"/>
      </w:docPartPr>
      <w:docPartBody>
        <w:p w:rsidR="00E03FB4" w:rsidRDefault="00511EE1" w:rsidP="00511EE1">
          <w:pPr>
            <w:pStyle w:val="34A0D00A27044B50829E533DDB676F0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BD10BBF3DF54254B735095C6AD0F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3722A-F63A-4710-8179-D645DD2ACBBF}"/>
      </w:docPartPr>
      <w:docPartBody>
        <w:p w:rsidR="007D65E9" w:rsidRDefault="00E03FB4" w:rsidP="00E03FB4">
          <w:pPr>
            <w:pStyle w:val="6BD10BBF3DF54254B735095C6AD0FFA4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1EE1"/>
    <w:rsid w:val="00513C57"/>
    <w:rsid w:val="00530F41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7D65E9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03FB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3FB4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  <w:style w:type="paragraph" w:customStyle="1" w:styleId="8FF7193067D04DA8863EC793729319E4">
    <w:name w:val="8FF7193067D04DA8863EC793729319E4"/>
    <w:rsid w:val="00511EE1"/>
  </w:style>
  <w:style w:type="paragraph" w:customStyle="1" w:styleId="8799E3153CE145FA809B8F5553FB41FB">
    <w:name w:val="8799E3153CE145FA809B8F5553FB41FB"/>
    <w:rsid w:val="00511EE1"/>
  </w:style>
  <w:style w:type="paragraph" w:customStyle="1" w:styleId="5EC595BD45534D9CA04E080A269C1D7A">
    <w:name w:val="5EC595BD45534D9CA04E080A269C1D7A"/>
    <w:rsid w:val="00511EE1"/>
  </w:style>
  <w:style w:type="paragraph" w:customStyle="1" w:styleId="0C9F7BCD0B5B4A6EAB5A372D49A2450E">
    <w:name w:val="0C9F7BCD0B5B4A6EAB5A372D49A2450E"/>
    <w:rsid w:val="00511EE1"/>
  </w:style>
  <w:style w:type="paragraph" w:customStyle="1" w:styleId="F575F229C7DB49F5B376AF7B6FF63153">
    <w:name w:val="F575F229C7DB49F5B376AF7B6FF63153"/>
    <w:rsid w:val="00511EE1"/>
  </w:style>
  <w:style w:type="paragraph" w:customStyle="1" w:styleId="E544865F4B21410EAA0A4DC028939067">
    <w:name w:val="E544865F4B21410EAA0A4DC028939067"/>
    <w:rsid w:val="00511EE1"/>
  </w:style>
  <w:style w:type="paragraph" w:customStyle="1" w:styleId="DFD2F4027C864BE28406AB17F15CDE49">
    <w:name w:val="DFD2F4027C864BE28406AB17F15CDE49"/>
    <w:rsid w:val="00511EE1"/>
  </w:style>
  <w:style w:type="paragraph" w:customStyle="1" w:styleId="F7B3185DB8484577934888F77DC20168">
    <w:name w:val="F7B3185DB8484577934888F77DC20168"/>
    <w:rsid w:val="00511EE1"/>
  </w:style>
  <w:style w:type="paragraph" w:customStyle="1" w:styleId="1FF64CB4DF7C454D9C0AAD7A94A3A98B">
    <w:name w:val="1FF64CB4DF7C454D9C0AAD7A94A3A98B"/>
    <w:rsid w:val="00511EE1"/>
  </w:style>
  <w:style w:type="paragraph" w:customStyle="1" w:styleId="97419540A5DA4ADBB6C2C5A73403F3DD">
    <w:name w:val="97419540A5DA4ADBB6C2C5A73403F3DD"/>
    <w:rsid w:val="00511EE1"/>
  </w:style>
  <w:style w:type="paragraph" w:customStyle="1" w:styleId="31F4CE50A37B4F829151199AA91B504B">
    <w:name w:val="31F4CE50A37B4F829151199AA91B504B"/>
    <w:rsid w:val="00511EE1"/>
  </w:style>
  <w:style w:type="paragraph" w:customStyle="1" w:styleId="28325BE423664D3BA19F0042A2276E71">
    <w:name w:val="28325BE423664D3BA19F0042A2276E71"/>
    <w:rsid w:val="00511EE1"/>
  </w:style>
  <w:style w:type="paragraph" w:customStyle="1" w:styleId="D24A6CAF66C745EF9EFEED02BAB5F97A">
    <w:name w:val="D24A6CAF66C745EF9EFEED02BAB5F97A"/>
    <w:rsid w:val="00511EE1"/>
  </w:style>
  <w:style w:type="paragraph" w:customStyle="1" w:styleId="9C983F5E69044EBA8B0F5DCCE864E0C3">
    <w:name w:val="9C983F5E69044EBA8B0F5DCCE864E0C3"/>
    <w:rsid w:val="00511EE1"/>
  </w:style>
  <w:style w:type="paragraph" w:customStyle="1" w:styleId="11DA465AEE0649A286EFA366130AFACF">
    <w:name w:val="11DA465AEE0649A286EFA366130AFACF"/>
    <w:rsid w:val="00511EE1"/>
  </w:style>
  <w:style w:type="paragraph" w:customStyle="1" w:styleId="2A00A2D708014019A7ED3D0E2CC0051D">
    <w:name w:val="2A00A2D708014019A7ED3D0E2CC0051D"/>
    <w:rsid w:val="00511EE1"/>
  </w:style>
  <w:style w:type="paragraph" w:customStyle="1" w:styleId="CB0D4AB48A034C43A0F33A9F0D49CD4D">
    <w:name w:val="CB0D4AB48A034C43A0F33A9F0D49CD4D"/>
    <w:rsid w:val="00511EE1"/>
  </w:style>
  <w:style w:type="paragraph" w:customStyle="1" w:styleId="6FC7D553714F40B4BB5D786064F6D43A">
    <w:name w:val="6FC7D553714F40B4BB5D786064F6D43A"/>
    <w:rsid w:val="00511EE1"/>
  </w:style>
  <w:style w:type="paragraph" w:customStyle="1" w:styleId="FD7E6478F8724009817907910E545DEC">
    <w:name w:val="FD7E6478F8724009817907910E545DEC"/>
    <w:rsid w:val="00511EE1"/>
  </w:style>
  <w:style w:type="paragraph" w:customStyle="1" w:styleId="D07776E7FE064E258015DE8C901BECD8">
    <w:name w:val="D07776E7FE064E258015DE8C901BECD8"/>
    <w:rsid w:val="00511EE1"/>
  </w:style>
  <w:style w:type="paragraph" w:customStyle="1" w:styleId="B9E6B81D4E5C445AAB509D1613839398">
    <w:name w:val="B9E6B81D4E5C445AAB509D1613839398"/>
    <w:rsid w:val="00511EE1"/>
  </w:style>
  <w:style w:type="paragraph" w:customStyle="1" w:styleId="3976E1A777E946A684073023936630D8">
    <w:name w:val="3976E1A777E946A684073023936630D8"/>
    <w:rsid w:val="00511EE1"/>
  </w:style>
  <w:style w:type="paragraph" w:customStyle="1" w:styleId="2D52E2D4293F41C88E72A130409C24B2">
    <w:name w:val="2D52E2D4293F41C88E72A130409C24B2"/>
    <w:rsid w:val="00511EE1"/>
  </w:style>
  <w:style w:type="paragraph" w:customStyle="1" w:styleId="0FDFCF7A9136415BB72FE4C45F797746">
    <w:name w:val="0FDFCF7A9136415BB72FE4C45F797746"/>
    <w:rsid w:val="00511EE1"/>
  </w:style>
  <w:style w:type="paragraph" w:customStyle="1" w:styleId="27F4D298C8FB4D07BCEE9BF673E49749">
    <w:name w:val="27F4D298C8FB4D07BCEE9BF673E49749"/>
    <w:rsid w:val="00511EE1"/>
  </w:style>
  <w:style w:type="paragraph" w:customStyle="1" w:styleId="6BC6658A0816417594E72783B4FDBE13">
    <w:name w:val="6BC6658A0816417594E72783B4FDBE13"/>
    <w:rsid w:val="00511EE1"/>
  </w:style>
  <w:style w:type="paragraph" w:customStyle="1" w:styleId="6F965BA7117A4668BDFA691D820F7455">
    <w:name w:val="6F965BA7117A4668BDFA691D820F7455"/>
    <w:rsid w:val="00511EE1"/>
  </w:style>
  <w:style w:type="paragraph" w:customStyle="1" w:styleId="1D0B6992353149819AF50CB1F051F7BA">
    <w:name w:val="1D0B6992353149819AF50CB1F051F7BA"/>
    <w:rsid w:val="00511EE1"/>
  </w:style>
  <w:style w:type="paragraph" w:customStyle="1" w:styleId="375E2407423C44B6A7B2A8FF5A60B3CB">
    <w:name w:val="375E2407423C44B6A7B2A8FF5A60B3CB"/>
    <w:rsid w:val="00511EE1"/>
  </w:style>
  <w:style w:type="paragraph" w:customStyle="1" w:styleId="34A0D00A27044B50829E533DDB676F0F">
    <w:name w:val="34A0D00A27044B50829E533DDB676F0F"/>
    <w:rsid w:val="00511EE1"/>
  </w:style>
  <w:style w:type="paragraph" w:customStyle="1" w:styleId="19692C2CEEE24D12A6B57E78E534B037">
    <w:name w:val="19692C2CEEE24D12A6B57E78E534B037"/>
    <w:rsid w:val="00E03FB4"/>
  </w:style>
  <w:style w:type="paragraph" w:customStyle="1" w:styleId="A459D419BA09478E90828E7859935D56">
    <w:name w:val="A459D419BA09478E90828E7859935D56"/>
    <w:rsid w:val="00E03FB4"/>
  </w:style>
  <w:style w:type="paragraph" w:customStyle="1" w:styleId="663BFC387EC64FA5A5BE6C6931EF4BA1">
    <w:name w:val="663BFC387EC64FA5A5BE6C6931EF4BA1"/>
    <w:rsid w:val="00E03FB4"/>
  </w:style>
  <w:style w:type="paragraph" w:customStyle="1" w:styleId="53080E10A29D495E9D3438326F271E0C">
    <w:name w:val="53080E10A29D495E9D3438326F271E0C"/>
    <w:rsid w:val="00E03FB4"/>
  </w:style>
  <w:style w:type="paragraph" w:customStyle="1" w:styleId="C5D6F2DF3CF143AAA6535EBCD464F5C5">
    <w:name w:val="C5D6F2DF3CF143AAA6535EBCD464F5C5"/>
    <w:rsid w:val="00E03FB4"/>
  </w:style>
  <w:style w:type="paragraph" w:customStyle="1" w:styleId="7F9FD9188C6B4CA193E488DDEC27EB71">
    <w:name w:val="7F9FD9188C6B4CA193E488DDEC27EB71"/>
    <w:rsid w:val="00E03FB4"/>
  </w:style>
  <w:style w:type="paragraph" w:customStyle="1" w:styleId="6BD10BBF3DF54254B735095C6AD0FFA4">
    <w:name w:val="6BD10BBF3DF54254B735095C6AD0FFA4"/>
    <w:rsid w:val="00E03FB4"/>
  </w:style>
  <w:style w:type="paragraph" w:customStyle="1" w:styleId="5B076AE07D9C4C22B929AAD98D6B1854">
    <w:name w:val="5B076AE07D9C4C22B929AAD98D6B1854"/>
    <w:rsid w:val="00E03FB4"/>
  </w:style>
  <w:style w:type="paragraph" w:customStyle="1" w:styleId="3E6C35F67B0E443C93DFDD52275D7B7F">
    <w:name w:val="3E6C35F67B0E443C93DFDD52275D7B7F"/>
    <w:rsid w:val="00E03F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5ED5A-5B58-4FC1-8B11-2353F8E4378E}">
  <ds:schemaRefs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9b2dbd08-b145-4eaf-a8c1-66d53ee0934d"/>
    <ds:schemaRef ds:uri="http://purl.org/dc/terms/"/>
    <ds:schemaRef ds:uri="5941cdcf-176a-4acf-ae25-e33b8e0c27e7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A99F2C-55D8-4C4D-8596-F81880DAF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583</Words>
  <Characters>9344</Characters>
  <CharactersWithSpaces>109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3:00Z</dcterms:created>
  <dc:creator>Tröglová Jana</dc:creator>
  <dc:description/>
  <dc:language>en-US</dc:language>
  <cp:lastModifiedBy>Knížková Pavlína</cp:lastModifiedBy>
  <cp:lastPrinted>2021-05-28T06:47:00Z</cp:lastPrinted>
  <dcterms:modified xsi:type="dcterms:W3CDTF">2024-02-16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