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84795644"/>
          <w:placeholder>
            <w:docPart w:val="0585DB59DF6541B489101BE7154D4639"/>
          </w:placeholder>
          <w:text/>
        </w:sdtPr>
        <w:sdtContent>
          <w:r>
            <w:rPr/>
            <w:t>Rekonstrukce ulice Husova 2. etapa - úsek Jiráskova - Blatenská, Chomutov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1858649602"/>
          <w:placeholder>
            <w:docPart w:val="C7BF78D074B34014BF337726E5C67BBF"/>
          </w:placeholder>
          <w:text/>
        </w:sdtPr>
        <w:sdtContent>
          <w:r>
            <w:rPr/>
            <w:t>Rekonstrukce ulice Husova 2. etapa - úsek Jiráskova - Blatenská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709" w:hanging="709"/>
        <w:rPr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sou </w:t>
      </w:r>
      <w:r>
        <w:rPr>
          <w:sz w:val="24"/>
          <w:szCs w:val="24"/>
          <w:lang w:eastAsia="cs-CZ"/>
        </w:rPr>
        <w:t>stavební práce spočívající v provedení rekonstrukce ulice Husova v úseku ul. Jiráskova - Blatenská v Chomutově. Jedná se o rekonstrukci stávající ulice, jejíž funkce se nemění. Stavba zahrnuje stavební objekty SO Komunikace (vozovka a chodníky), SO Veřejné osvětlení a SO Sadové úpravy.</w:t>
      </w:r>
    </w:p>
    <w:p>
      <w:pPr>
        <w:pStyle w:val="Normal"/>
        <w:spacing w:before="120" w:after="120"/>
        <w:ind w:left="709" w:hanging="70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- Obecné smluvní podmínky; 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-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-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-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 jejich části následující pořadí závaz</w:t>
        <w:softHyphen/>
        <w:t xml:space="preserve">nosti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-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- Obecné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-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-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- Obecné smluvní podmínky a Části B -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proběhn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společně vydat JUDr. Milan Petrilák, 2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aximální cel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150 dnů ode dne zahájení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max. 30. 4. 202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935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dd2774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d2774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  <w:rsid w:val="00B65943"/>
    <w:rsid w:val="00D37F4B"/>
    <w:rsid w:val="00DA15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354AE7-E180-4DA0-8ED8-699673F13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Pages>1</Pages>
  <Words>943</Words>
  <Characters>5564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Kozáková Iveta</cp:lastModifiedBy>
  <dcterms:modified xsi:type="dcterms:W3CDTF">2024-02-16T06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