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eastAsia="cs-CZ"/>
              </w:rPr>
              <w:t xml:space="preserve">       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lang w:eastAsia="cs-CZ"/>
              </w:rPr>
              <w:t>Obalované směsi pro rok 2024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/21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 474 651 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Krausová, investiční referent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 474 628 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krausova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53"/>
        <w:gridCol w:w="2409"/>
        <w:gridCol w:w="2700"/>
      </w:tblGrid>
      <w:tr>
        <w:trPr>
          <w:trHeight w:val="705" w:hRule="atLeast"/>
        </w:trPr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za 1t bez DP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za 1t včetně DPH</w:t>
            </w:r>
          </w:p>
        </w:tc>
      </w:tr>
      <w:tr>
        <w:trPr>
          <w:trHeight w:val="705" w:hRule="atLeast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ACO 8   50/7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ACO 11S   50/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6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12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2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2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1844040" cy="4483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usova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5:00Z</dcterms:created>
  <dc:creator>Robert</dc:creator>
  <dc:description/>
  <dc:language>en-US</dc:language>
  <cp:lastModifiedBy>Milan Kalný</cp:lastModifiedBy>
  <cp:lastPrinted>2024-02-16T09:08:00Z</cp:lastPrinted>
  <dcterms:modified xsi:type="dcterms:W3CDTF">2024-02-16T09:08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