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/>
        <w:jc w:val="center"/>
        <w:outlineLvl w:val="0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z w:val="36"/>
                <w:szCs w:val="36"/>
              </w:rPr>
              <w:t>Výměna povrchu víceúčelového hřiště – havarijní stav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97"/>
        <w:gridCol w:w="4810"/>
      </w:tblGrid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jmén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rávnění podepsat nabídku nebo plnou mo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mocněná k jedná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základě přiložené plné mo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Prohlaš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607" w:hRule="exac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funkce, (razítko) a podpis oprávněné osoby dodavatele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7:00Z</dcterms:created>
  <dc:creator/>
  <dc:description/>
  <cp:keywords/>
  <dc:language>en-US</dc:language>
  <cp:lastModifiedBy/>
  <dcterms:modified xsi:type="dcterms:W3CDTF">2024-02-01T13:57:00Z</dcterms:modified>
  <cp:revision>1</cp:revision>
  <dc:subject/>
  <dc:title/>
</cp:coreProperties>
</file>