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ernizace mantinelů na Zimním stadionu v Chomutově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 a 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7.1.</w:t>
      </w:r>
      <w:r>
        <w:rPr>
          <w:rFonts w:cs="Arial" w:ascii="Calibri" w:hAnsi="Calibri"/>
          <w:sz w:val="22"/>
          <w:szCs w:val="22"/>
        </w:rPr>
        <w:t xml:space="preserve"> Výzvy a zadávací dokumentace (v souladu s § 74 zákona č. 134/2016 Sb., o zadávání veřejných zakázek, ve znění pozdějších předpisů (dále jen „ZZVZ“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7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a odst. 2 písm. a) ZZV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7.3 </w:t>
      </w:r>
      <w:r>
        <w:rPr>
          <w:rFonts w:cs="Arial" w:ascii="Calibri" w:hAnsi="Calibri"/>
          <w:sz w:val="22"/>
          <w:szCs w:val="22"/>
        </w:rPr>
        <w:t>Výzvy a zadávací dokumentace (v souladu s § 79 odst. 2 písm. b) ZZVZ)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zásad zadávání veřejných zakázek stanovených v ZZVZ </w:t>
      </w: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1 ZD – Doplněné požadavky </w:t>
      </w:r>
      <w:r>
        <w:rPr>
          <w:rFonts w:cs="Calibri" w:ascii="Calibri" w:hAnsi="Calibri"/>
          <w:sz w:val="22"/>
          <w:szCs w:val="22"/>
        </w:rPr>
        <w:t>Technické specifika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z w:val="22"/>
          <w:szCs w:val="22"/>
        </w:rPr>
        <w:t xml:space="preserve"> požadované dodávky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 – Krycí list nabídky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příloha č. 3 ZD - Vyplněný vzor Kupní smlouvy podepsaný osobou oprávněnou jednat jménem účastníka řízení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ZD – ČP k základní způsobilost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test pružnosti mantinelu pro požadovaný modul a kotven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1" w:name="_Hlk118886566"/>
      <w:bookmarkEnd w:id="1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3-11-27T08:32:00Z</dcterms:modified>
  <cp:revision>6</cp:revision>
  <dc:subject/>
  <dc:title>Prohlášení uchazeče dle § 68 odst</dc:title>
</cp:coreProperties>
</file>