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Obnova oltářního obrazu z kostela sv.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Ignáce v Chomutově ,, 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Koutecká Ivana</cp:lastModifiedBy>
  <dcterms:modified xsi:type="dcterms:W3CDTF">2023-12-05T08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