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559"/>
        <w:gridCol w:w="1843"/>
        <w:gridCol w:w="2976"/>
        <w:gridCol w:w="6"/>
      </w:tblGrid>
      <w:tr>
        <w:trPr>
          <w:trHeight w:val="45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ské divadlo Chomutov – sochy múz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malého rozsahu na dodávku 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lková nabídková cena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á 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PH v 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á cena včetně DPH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tLeast" w:line="280"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Výzvou a zadávacími podmínkami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i</w:t>
      </w:r>
      <w:r>
        <w:rPr>
          <w:rFonts w:cs="Calibri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3 Výzvy a zadávacích podmínek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/>
      </w:pPr>
      <w:r>
        <w:rPr>
          <w:rFonts w:cs="Calibri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74 zákona č. 134/2016 Sb., o zadávání veřejných zakázek, ve znění pozdějších předpisů (dále jen „ZZVZ“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4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4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4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Calibri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Čestně prohlašuji, že splňuji podmínky profesní způsobilosti dle bodu 3. Výzvy a zadávacích podmínek a jako přílohu prohlášení přikládám kopii výpisu z obchodního rejstříku (ne starší 90-ti kalendářních dnů) nebo jiné obdobné evidence, pokud jiný právní předpis zápis do takové evidence vyžaduje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splňuji podmínky profesní způsobilosti dle bodu 3. Výzvy a zadávacích podmínek a jako přílohu prohlášení přikládám kopii restaurátorské licence Ministerstva kultury nebo doklad o vysokoškolském vzdělání sochaře restaurátora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i, že plnění veřejné zakázky </w:t>
      </w:r>
      <w:r>
        <w:rPr>
          <w:rFonts w:cs="Calibri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Calibri" w:ascii="Calibri" w:hAnsi="Calibri"/>
          <w:b/>
          <w:sz w:val="22"/>
          <w:szCs w:val="22"/>
          <w:highlight w:val="yellow"/>
        </w:rPr>
        <w:t>(bude/nebude)]</w:t>
      </w:r>
      <w:r>
        <w:rPr>
          <w:rFonts w:cs="Calibri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kud dodavatel </w:t>
      </w:r>
      <w:r>
        <w:rPr>
          <w:rFonts w:cs="Calibri" w:ascii="Calibri" w:hAnsi="Calibri"/>
          <w:i/>
          <w:sz w:val="22"/>
          <w:szCs w:val="22"/>
          <w:u w:val="single"/>
        </w:rPr>
        <w:t>bude využívat</w:t>
      </w:r>
      <w:r>
        <w:rPr>
          <w:rFonts w:cs="Calibri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Calibri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Calibri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ázky vlastní činnosti s podobným předmětem plnění (sochy ve velikosti 2,5 m a jejich umístění),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</w:rPr>
        <w:t>kopii restaurátorské licence Ministerstva kultury nebo vysokoškolské vzdělání sochaře restaurátora,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</w:rPr>
        <w:t>kopie výpisu z obchodního rejstříku nebo jiné obdobné evidence.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Calibri" w:ascii="Calibri" w:hAnsi="Calibri"/>
          <w:sz w:val="22"/>
          <w:szCs w:val="22"/>
          <w:highlight w:val="yellow"/>
        </w:rPr>
        <w:t>funkce / informace o zmocnění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6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8">
    <w:name w:val="WW8Num22z8"/>
    <w:qFormat/>
    <w:rPr>
      <w:rFonts w:ascii="Verdana" w:hAnsi="Verdana" w:cs="Verdana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9:00Z</dcterms:created>
  <dc:creator>Antonín Shejbal</dc:creator>
  <dc:description/>
  <cp:keywords/>
  <dc:language>en-US</dc:language>
  <cp:lastModifiedBy>Rödlingová Tereza</cp:lastModifiedBy>
  <cp:lastPrinted>2018-04-19T12:26:00Z</cp:lastPrinted>
  <dcterms:modified xsi:type="dcterms:W3CDTF">2023-10-03T11:57:00Z</dcterms:modified>
  <cp:revision>3</cp:revision>
  <dc:subject/>
  <dc:title>Prohlášení uchazeče dle § 68 odst</dc:title>
</cp:coreProperties>
</file>