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Normal"/>
      <w:tabs>
        <w:tab w:val="clear" w:pos="708"/>
        <w:tab w:val="left" w:pos="5070" w:leader="none"/>
        <w:tab w:val="left" w:pos="6795" w:leader="none"/>
        <w:tab w:val="left" w:pos="7797" w:leader="none"/>
      </w:tabs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Příloha č. 2 zadávacích podmínek VZMR – „IT vybavení a digitální učební pomůcky pro ZŠ a MŠ, Chomutov, 17. listopadu 4728, p. o.“</w:t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ba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15bab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15b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5b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5bab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d15bab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15ba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d15bab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d15bab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d15bab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d15b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0:00Z</dcterms:created>
  <dc:creator>Jana Tučková</dc:creator>
  <dc:description/>
  <dc:language>en-US</dc:language>
  <cp:lastModifiedBy>Jana Tučková</cp:lastModifiedBy>
  <dcterms:modified xsi:type="dcterms:W3CDTF">2023-11-07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