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480"/>
        <w:gridCol w:w="6175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highlight w:val="darkBlue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6"/>
                <w:szCs w:val="16"/>
                <w:lang w:eastAsia="cs-CZ"/>
              </w:rPr>
              <w:t xml:space="preserve">Příloha č. 1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cs-CZ"/>
              </w:rPr>
              <w:t xml:space="preserve">KRYCÍ  LIST  NABÍDKY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 xml:space="preserve">DYNAMICKÝ NÁKUPNÍ SYSTÉM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zva č. 11 pro dodávky motorové nafty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echnické služby města Chomutova, příspěvková organizac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/21, 430 01 Chomutov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   +420 474651438-9  ,   GSM : +420731411750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Krausová,  investiční referent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:    +420 474628396 , 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krausova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Kontaktní osoba pro komunikaci se zadavatelem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Telefon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 xml:space="preserve">Nabídková cena </w:t>
            </w:r>
          </w:p>
        </w:tc>
      </w:tr>
      <w:tr>
        <w:trPr>
          <w:trHeight w:val="886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Celková cena v Kč bez DPH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tatní závazné údaje</w:t>
            </w:r>
          </w:p>
        </w:tc>
      </w:tr>
      <w:tr>
        <w:trPr>
          <w:trHeight w:val="471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ín plně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1.10.2023</w:t>
            </w:r>
          </w:p>
        </w:tc>
      </w:tr>
      <w:tr>
        <w:trPr>
          <w:trHeight w:val="50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E-mail dodavatele pro zaslání objednávk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právněná jednat ve věci veřejné zakázky</w:t>
            </w:r>
          </w:p>
        </w:tc>
      </w:tr>
      <w:tr>
        <w:trPr>
          <w:trHeight w:val="82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, příjmení, titul osoby oprávněné jednat jménem či za dodavatele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6"/>
          <w:szCs w:val="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049145" cy="49403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ausova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16:00Z</dcterms:created>
  <dc:creator>Robert</dc:creator>
  <dc:description/>
  <dc:language>en-US</dc:language>
  <cp:lastModifiedBy>Milan Kalný</cp:lastModifiedBy>
  <cp:lastPrinted>2023-10-25T07:26:00Z</cp:lastPrinted>
  <dcterms:modified xsi:type="dcterms:W3CDTF">2023-10-25T07:26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