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oddíl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vložka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Nákup 3 kusů elektromobilů MMCH“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Kupující jako zadavatel veřejné zakázky vybral v zadávacím řízení nabídku prodávajícího, která splnila požadavky kupujícího uvedené v zadávací dokumentaci a byla vyhodnocena jako nejvhodněj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a </w:t>
      </w:r>
      <w:r>
        <w:rPr>
          <w:highlight w:val="yellow"/>
        </w:rPr>
        <w:t>(doplní uchazeč)</w:t>
      </w:r>
      <w:r>
        <w:rPr/>
        <w:t xml:space="preserve"> v konfiguraci podle požadavků kupujícího obsažených v zadávací dokumentaci a v souladu s nabídkou prodávajícího ze dne </w:t>
      </w:r>
      <w:bookmarkStart w:id="0" w:name="_Hlk125528429"/>
      <w:r>
        <w:rPr>
          <w:highlight w:val="yellow"/>
        </w:rPr>
        <w:t>(doplní uchazeč)</w:t>
      </w:r>
      <w:bookmarkEnd w:id="0"/>
      <w:r>
        <w:rPr/>
        <w:t xml:space="preserve"> (dále jen „předmět koupě“)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1" w:name="_Ref357668239"/>
      <w:r>
        <w:rPr/>
        <w:t>Kupní cena je sjednána jako nejvýše přípustná a činí</w:t>
      </w:r>
      <w:bookmarkEnd w:id="1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>z toho: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 xml:space="preserve">elektromobil 1: </w:t>
      </w:r>
    </w:p>
    <w:p>
      <w:pPr>
        <w:pStyle w:val="ListParagraph"/>
        <w:ind w:left="992" w:firstLine="424"/>
        <w:rPr/>
      </w:pPr>
      <w:r>
        <w:rPr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 xml:space="preserve">elektromobil 2: </w:t>
      </w:r>
    </w:p>
    <w:p>
      <w:pPr>
        <w:pStyle w:val="ListParagraph"/>
        <w:ind w:left="992" w:firstLine="424"/>
        <w:rPr/>
      </w:pPr>
      <w:r>
        <w:rPr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 xml:space="preserve">elektromobil 3: </w:t>
      </w:r>
    </w:p>
    <w:p>
      <w:pPr>
        <w:pStyle w:val="ListParagraph"/>
        <w:ind w:left="992" w:firstLine="424"/>
        <w:rPr/>
      </w:pPr>
      <w:r>
        <w:rPr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a doručit kupujícímu zálohovou fakturu na kupní cenu v plné výši, a to bez zbytečného odkladu, nejpozději však do 2 pracovních dnů ode dne podpisu smlouvy. Kupní cena je splatná do 30 dnů ode dne doručení faktury kupujícímu.</w:t>
      </w:r>
    </w:p>
    <w:p>
      <w:pPr>
        <w:pStyle w:val="Normal"/>
        <w:spacing w:before="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oruší-li prodávající svou povinnost uvedenou v odst. 3 tohoto článku, tj. nevystaví a nedoručí kupujícímu zálohovou fakturu ve lhůtě 2 pracovních dní ode dne podpisu smlouvy, je kupující oprávněn od smlouvy odstoupi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Nákup 3 kusů elektromobilů MMCH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ázev: Pořízení vozidel s alternativním pohonem II – Chomutov a číslo projektu: 52203002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o předání předmětu koupě dle čl. IV. odst. 3 bude prodávajícím vystavena kupujícímu konečná faktura, ve které bude zohledněno, že kupní cena byla v plné výši uhrazena na základě zálohové faktury vystavené po podpisu smlouvy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Prodávající je povinen dodat kupujícímu předmět koupě bez zbytečného odkladu, nejpozději však do 15.01.2024 a ve stejné lhůtě jej předat kupujícímu.</w:t>
      </w:r>
    </w:p>
    <w:p>
      <w:pPr>
        <w:pStyle w:val="ListParagraph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agistrát města Chomutova, Zborovská 4602, 430 28 Chomutov.</w:t>
      </w:r>
    </w:p>
    <w:p>
      <w:pPr>
        <w:pStyle w:val="ListParagraph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60"/>
        <w:ind w:left="284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Prodávající poskytuje záruku za jakost předmětu koupě v délce </w:t>
      </w:r>
      <w:r>
        <w:rPr>
          <w:highlight w:val="yellow"/>
        </w:rPr>
        <w:t>(doplní uchazeč)</w:t>
      </w:r>
      <w:r>
        <w:rPr/>
        <w:t xml:space="preserve"> od okamžiku předání předmětu koupě kupujícímu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předmětu koupě nahlášené v záruční době dle čl. V, této smlouvy je prodávající povinen zaplatit kupujícímu smluvní ve výši 0,05% z kupní ceny příslušné části předmětu koupě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spacing w:before="0" w:after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Calibri" w:cstheme="minorHAnsi"/>
          <w:szCs w:val="22"/>
        </w:rPr>
      </w:pPr>
      <w:r>
        <w:rPr>
          <w:rFonts w:cs="Calibri" w:cstheme="minorHAnsi"/>
          <w:bCs/>
          <w:color w:val="000000"/>
          <w:spacing w:val="-4"/>
          <w:szCs w:val="22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spacing w:before="0" w:after="0"/>
        <w:ind w:left="28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  <w:bookmarkStart w:id="2" w:name="_GoBack"/>
      <w:bookmarkEnd w:id="2"/>
    </w:p>
    <w:p>
      <w:pPr>
        <w:pStyle w:val="ListParagraph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szCs w:val="22"/>
        </w:rPr>
      </w:pPr>
      <w:r>
        <w:rPr>
          <w:szCs w:val="22"/>
        </w:rPr>
        <w:t xml:space="preserve">Uzavření této smlouvy bylo schváleno usnesením Rady Statutárního města Chomutova č. </w:t>
      </w:r>
      <w:r>
        <w:rPr>
          <w:szCs w:val="22"/>
          <w:highlight w:val="yellow"/>
        </w:rPr>
        <w:t>xxxxx</w:t>
      </w:r>
      <w:r>
        <w:rPr>
          <w:szCs w:val="22"/>
        </w:rPr>
        <w:t xml:space="preserve"> ze dne </w:t>
      </w:r>
      <w:r>
        <w:rPr>
          <w:szCs w:val="22"/>
          <w:highlight w:val="yellow"/>
        </w:rPr>
        <w:t>xxxxxx</w:t>
      </w:r>
      <w:r>
        <w:rPr>
          <w:rFonts w:cs="Arial"/>
          <w:szCs w:val="22"/>
        </w:rPr>
        <w:t>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  <w:r>
        <w:rPr>
          <w:b/>
          <w:highlight w:val="yellow"/>
        </w:rPr>
        <w:t>(doplní uchazeč)</w:t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>
          <w:rFonts w:cs="Arial"/>
          <w:szCs w:val="22"/>
        </w:rPr>
        <w:t>JUDr. Marek Hrabáč, primát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484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>Agendové číslo:</w:t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>Evidenční číslo:</w:t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68988D-BCEB-4EB6-84BD-C559B430E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4</Words>
  <Characters>7284</Characters>
  <CharactersWithSpaces>85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5:00Z</dcterms:created>
  <dc:creator>Kuhn David</dc:creator>
  <dc:description/>
  <dc:language>en-US</dc:language>
  <cp:lastModifiedBy>Knížková Pavlína</cp:lastModifiedBy>
  <dcterms:modified xsi:type="dcterms:W3CDTF">2023-10-1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