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Název veřejné zakázky: </w:t>
      </w:r>
      <w:r>
        <w:rPr>
          <w:b/>
          <w:sz w:val="24"/>
          <w:szCs w:val="24"/>
        </w:rPr>
        <w:t>„Prevence digitální prospasti“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Obchodní firma/název/jméno a příjmení uchazeče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ídlo/místo podnikání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Adresa pro poštovní styk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Osoba oprávněná jednat za uchazeče, adresa, telefon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Právní forma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IČ (bylo-li přiděleno)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Nabídková cena bez DPH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azba DPH (v %)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azba DPH (v Kč)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Nabídková cena včetně DPH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Jméno, příjmení a podpis oprávněné osoby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atum a razítko:</w:t>
      </w:r>
    </w:p>
    <w:p>
      <w:pPr>
        <w:pStyle w:val="Normal"/>
        <w:spacing w:before="0" w:after="0"/>
        <w:rPr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BFBFBF" w:themeColor="background1" w:themeShade="bf"/>
      </w:rPr>
    </w:pPr>
    <w:r>
      <w:rPr>
        <w:color w:val="BFBFBF" w:themeColor="background1" w:themeShade="bf"/>
      </w:rPr>
      <w:t>Základní škola Chomutov, Zahradní 52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4"/>
        <w:szCs w:val="24"/>
      </w:rPr>
    </w:pPr>
    <w:r>
      <w:rPr>
        <w:sz w:val="24"/>
        <w:szCs w:val="24"/>
      </w:rPr>
      <w:t xml:space="preserve">Příloha č.1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46b74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e46b74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77b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77b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d7be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77b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77b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63BF6D9-3D07-4B3A-9187-EC454BB652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3</Words>
  <Characters>372</Characters>
  <CharactersWithSpaces>4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1:52:00Z</dcterms:created>
  <dc:creator>klein</dc:creator>
  <dc:description/>
  <dc:language>en-US</dc:language>
  <cp:lastModifiedBy>Frelichová Jana</cp:lastModifiedBy>
  <dcterms:modified xsi:type="dcterms:W3CDTF">2022-11-08T12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