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2"/>
      </w:rPr>
      <w:t>Příloha č. 2 zadávacích podmínek VZMR „Přeložka optických kabelů páteřní trasy“</w:t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7-07-10T10:41:00Z</cp:lastPrinted>
  <dcterms:modified xsi:type="dcterms:W3CDTF">2023-08-30T07:23:00Z</dcterms:modified>
  <cp:revision>16</cp:revision>
  <dc:subject/>
  <dc:title/>
</cp:coreProperties>
</file>