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Tato smlouva se uzavírá na základě výsledku zadávacího řízení veřejné zakázky vedené pod názvem: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Odvodnění areálu Technických služeb města Chomutova – lokalita Na Moráni“</w:t>
      </w:r>
      <w:r>
        <w:rPr>
          <w:rFonts w:ascii="Calibri" w:hAnsi="Calibri" w:asciiTheme="minorHAnsi" w:hAnsiTheme="minorHAnsi"/>
        </w:rPr>
        <w:t xml:space="preserve">. </w:t>
      </w:r>
      <w:r>
        <w:rPr>
          <w:rFonts w:cs="Calibri" w:ascii="Calibri" w:hAnsi="Calibri" w:asciiTheme="minorHAnsi" w:cstheme="minorHAnsi" w:hAnsiTheme="minorHAnsi"/>
        </w:rPr>
        <w:t xml:space="preserve">Veřejná zakázka byla vyhlášena a následně zadána v souvislosti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s podanou žádostí o finanční příspěvek na projekt pod názvem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Retenční nádrže v areálech TSMCH - lokalita Na Moráni a U Větrného mlýna, registrační číslo: 5211000068,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color w:val="auto"/>
        </w:rPr>
        <w:t> rámci výzvy č. 10/2021 Hospodaření s vodou v obcích Národní plán životního prostředí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cs="Calibri" w:cstheme="minorHAnsi"/>
          <w:sz w:val="24"/>
          <w:szCs w:val="24"/>
        </w:rPr>
        <w:t xml:space="preserve">Projekt je vázán dodržováním pravidel pro žadatele a příjemce a další platnou legislativou. Pravidla mohou být v průběhu realizace projektu aktualizována. Informace o aktualizaci Pravidel jsou uveřejněny na internetových stránkách na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www.narodniprogramzp.cz/nabidka-dotaci/detail-vyzvy/?id=100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r>
        <w:rPr>
          <w:rFonts w:cs="Calibri" w:cstheme="minorHAnsi"/>
          <w:b/>
          <w:bCs/>
          <w:sz w:val="24"/>
        </w:rPr>
        <w:t>Odvodnění areálu Technických služeb města Chomutova -   lokalita Na Moráni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lineRule="auto" w:line="276"/>
        <w:ind w:left="708" w:hanging="567"/>
        <w:rPr>
          <w:b/>
          <w:b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 xml:space="preserve">Účelem Smlouvy je </w:t>
      </w:r>
      <w:r>
        <w:rPr>
          <w:sz w:val="24"/>
          <w:szCs w:val="24"/>
          <w:lang w:eastAsia="cs-CZ"/>
        </w:rPr>
        <w:t xml:space="preserve">výstavba systému odvodnění a následného hospodaření se zachycenou dešťovou vodou v areálu Technických služeb města Chomutov – Na Moráni.  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709" w:hanging="56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  <w:bookmarkStart w:id="0" w:name="_GoBack"/>
            <w:bookmarkEnd w:id="0"/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…………………. 2023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e za Objednatele oprávněn vydat David Dinda, 1. náměstek primátora a Mgr. Hana Nováková, vedoucí odboru rozvoje a investic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Zvláštních smluvních podmínek s tím, že Den zahájení musí být nejpozději do 150 dnů ode dne účinnosti smlouvy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31.12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Záruční doba Díla je </w:t>
            </w: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60 měsíců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1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1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3"/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4415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link w:val="Nadpis4Char"/>
    <w:uiPriority w:val="9"/>
    <w:unhideWhenUsed/>
    <w:qFormat/>
    <w:rsid w:val="0050398f"/>
    <w:pPr>
      <w:numPr>
        <w:ilvl w:val="0"/>
        <w:numId w:val="5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0398f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rodniprogramzp.cz/nabidka-dotaci/detail-vyzvy/?id=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489872-AE5D-4064-A6A1-5698151887CF}">
  <ds:schemaRefs>
    <ds:schemaRef ds:uri="http://www.w3.org/XML/1998/namespace"/>
    <ds:schemaRef ds:uri="http://purl.org/dc/terms/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dcmitype/"/>
    <ds:schemaRef ds:uri="5941cdcf-176a-4acf-ae25-e33b8e0c27e7"/>
    <ds:schemaRef ds:uri="9b2dbd08-b145-4eaf-a8c1-66d53ee0934d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AEC871E-0809-4FE3-A95E-C657BFA8E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32</Words>
  <Characters>6093</Characters>
  <CharactersWithSpaces>71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8:00Z</dcterms:created>
  <dc:creator>Klee</dc:creator>
  <dc:description/>
  <dc:language>en-US</dc:language>
  <cp:lastModifiedBy>Tröglová Jana</cp:lastModifiedBy>
  <dcterms:modified xsi:type="dcterms:W3CDTF">2023-09-15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