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istribuci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746 odst. 2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JUDr. Marek Hrabáč, prim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rPr/>
      </w:pPr>
      <w:r>
        <w:rPr/>
        <w:t>IČ:</w:t>
        <w:tab/>
        <w:tab/>
        <w:tab/>
        <w:t>00261891</w:t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t xml:space="preserve">Bankovní spojení: </w:t>
        <w:tab/>
      </w:r>
      <w:r>
        <w:rPr>
          <w:rFonts w:cs="Calibri" w:cstheme="minorHAnsi"/>
        </w:rPr>
        <w:t>UniCredit Bank Czech Republic and Slovaki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430043/27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distributor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. Předmět smlouvy</w:t>
      </w:r>
    </w:p>
    <w:p>
      <w:pPr>
        <w:pStyle w:val="BodyText2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Fonts w:asciiTheme="minorHAnsi" w:hAnsiTheme="minorHAnsi" w:ascii="Calibri" w:hAnsi="Calibri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Distributor se touto smlouvou zavazuje pro objednatele provádět v období od 1. 1. 2024 do 31. 12.  2025 distribuci tiskovin v rozsahu a za podmínek stanovených touto smlouvou a objednatel se zavazuje zaplatit mu za to sjednanou cenu.</w:t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. Předmět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>Tiskovinami, jejichž distribuci se distributor zavazuje pro objednatele provádět, se rozumí 24 čísel Chomutovských novin, jedno číslo v nákladu 22 800 výtisků, jeden výtisk</w:t>
      </w:r>
      <w:r>
        <w:rPr>
          <w:rFonts w:cs="MyriadPro-Regular"/>
          <w:b w:val="false"/>
          <w:szCs w:val="22"/>
        </w:rPr>
        <w:t xml:space="preserve"> o rozměru 210 x 297 mm, s hmotností do 70 g (gramáž papíru 90 g/m</w:t>
      </w:r>
      <w:r>
        <w:rPr>
          <w:rFonts w:cs="MyriadPro-Regular"/>
          <w:b w:val="false"/>
          <w:szCs w:val="22"/>
          <w:vertAlign w:val="superscript"/>
        </w:rPr>
        <w:t>2</w:t>
      </w:r>
      <w:r>
        <w:rPr>
          <w:rFonts w:cs="MyriadPro-Regular"/>
          <w:b w:val="false"/>
          <w:szCs w:val="22"/>
        </w:rPr>
        <w:t>)</w:t>
      </w:r>
      <w:r>
        <w:rPr>
          <w:b w:val="false"/>
          <w:szCs w:val="22"/>
        </w:rPr>
        <w:t>.</w:t>
      </w:r>
      <w:r>
        <w:rPr>
          <w:rFonts w:cs="MyriadPro-Regular"/>
          <w:b w:val="false"/>
          <w:szCs w:val="22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I.  Způsob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</w:r>
      <w:r>
        <w:rPr>
          <w:rFonts w:cs="MyriadPro-Regular"/>
          <w:b w:val="false"/>
          <w:szCs w:val="22"/>
        </w:rPr>
        <w:t xml:space="preserve">Distributor se zavazuje provádět distribuci tiskovin 1x měsíčně v termínech stanovených touto smlouvou, a to každý měsíc jedno číslo Chomutovských novin. Jednou distribucí se rozumí distribuce jednoho čísla Chomutovských novin. Za celé období distribuce proběhne 24x. 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Distribuci tiskovin se distributor zavazuje provádět tím způsobem, že při každé distribuci bude každé domácnosti v bytových a rodinných domech na území statutárního města Chomutova doručen do poštovní schránky jeden výtisk Chomutovských novin, a to včetně poštovních schránek označených požadavkem na nevhazování reklamy. Každá distribuce bude považována za řádně splněnou, budou-li tiskoviny doručeny do schránek nejméně 90 % domácností.</w:t>
      </w:r>
    </w:p>
    <w:p>
      <w:pPr>
        <w:pStyle w:val="Normal"/>
        <w:spacing w:lineRule="auto" w:line="240" w:before="120" w:after="60"/>
        <w:ind w:left="284" w:hanging="284"/>
        <w:jc w:val="both"/>
        <w:rPr>
          <w:rFonts w:ascii="Calibri" w:hAnsi="Calibri" w:cs="MyriadPro-Regular"/>
        </w:rPr>
      </w:pPr>
      <w:r>
        <w:rPr/>
        <w:t xml:space="preserve">3. Každé číslo novin v nákladu </w:t>
      </w:r>
      <w:r>
        <w:rPr>
          <w:rFonts w:cs="MyriadPro-Regular"/>
        </w:rPr>
        <w:t>22 800 ks bude distribuováno tak, že:</w:t>
      </w:r>
    </w:p>
    <w:p>
      <w:pPr>
        <w:pStyle w:val="Normal"/>
        <w:spacing w:lineRule="auto" w:line="240" w:before="60" w:after="60"/>
        <w:ind w:left="340" w:hanging="113"/>
        <w:jc w:val="both"/>
        <w:rPr>
          <w:rFonts w:ascii="Calibri" w:hAnsi="Calibri" w:cs="MyriadPro-Regular"/>
        </w:rPr>
      </w:pPr>
      <w:r>
        <w:rPr>
          <w:rFonts w:cs="MyriadPro-Regular"/>
        </w:rPr>
        <w:t xml:space="preserve">- 22 550 ks bude doručeno do poštovních schránek domácností </w:t>
      </w:r>
      <w:r>
        <w:rPr/>
        <w:t xml:space="preserve">v bytových a rodinných domech </w:t>
      </w:r>
      <w:r>
        <w:rPr>
          <w:rFonts w:cs="MyriadPro-Regular"/>
        </w:rPr>
        <w:t>na území statutárního města Chomutova,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alibri" w:hAnsi="Calibri" w:cs="MyriadPro-Regular"/>
        </w:rPr>
      </w:pPr>
      <w:r>
        <w:rPr>
          <w:rFonts w:cs="MyriadPro-Regular"/>
        </w:rPr>
        <w:t>- 250 ks bude dodáno na adresu: Magistrát města Chomutova, Zborovská 4602, 430 28 Chomuto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4. </w:t>
        <w:tab/>
        <w:t>Distributor je povinen dodržet způsob distribuce, který uvedl ve své nabídce ze dne ......, na základě níž byl vybrán jako nejvhodnější uchazeč pro plnění této veřejné zaká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V. Cena distribu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ena za provedení jedné distribuce činí ………….Kč bez DPH.</w:t>
      </w:r>
    </w:p>
    <w:p>
      <w:pPr>
        <w:pStyle w:val="Heading1"/>
        <w:keepNext w:val="false"/>
        <w:keepLines w:val="false"/>
        <w:spacing w:lineRule="auto" w:line="240" w:before="6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 ceně bude připočteno DPH ve výši určené právním předpisem platným ke dni vystavení faktury.</w:t>
      </w:r>
    </w:p>
    <w:p>
      <w:pPr>
        <w:pStyle w:val="Heading1"/>
        <w:keepNext w:val="false"/>
        <w:keepLines w:val="false"/>
        <w:spacing w:lineRule="auto" w:line="240" w:before="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PH ke dni uzavření této smlouvy činí 21 %, tj. ……………… 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60" w:after="120"/>
        <w:ind w:left="283" w:hanging="425"/>
        <w:jc w:val="both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Cena za provedení jedné distribuce vč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PH činí ……………… Kč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240" w:after="120"/>
        <w:ind w:left="284" w:hanging="142"/>
        <w:jc w:val="both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Cena za celé období distribuce (tj. 1. 1. 2024 až 31. 12. 2025) vč.</w:t>
      </w:r>
      <w:r>
        <w:rPr>
          <w:rFonts w:cs="Arial"/>
          <w:b/>
        </w:rPr>
        <w:t xml:space="preserve"> </w:t>
      </w:r>
      <w:r>
        <w:rPr>
          <w:rFonts w:cs="Arial"/>
        </w:rPr>
        <w:t>DPH činí ……………… K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 Cena za distribuci je stanovena jako nepřekročitelná, kryje veškeré náklady distributora spojené s prováděním distribuce a je platná po celou dobu trván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. Platební podmín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každé distribuce bude placena po řádném provedení příslušné distribu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odmínkou pro zaplacení ceny za provedení každé distribuce je účetní doklad (faktura) vystavený distributorem se všemi zákonem stanovenými náležitostmi, a to po řádném provedení distribuce, se splatností 30 dnů ode dne doručení objednateli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 </w:t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. Další podmínky provádění distribuc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Objednatel se zavazuje předávat distributorovi tiskoviny určené k distribuci prostřednictvím tiskárny </w:t>
      </w:r>
      <w:r>
        <w:rPr>
          <w:rFonts w:cs="MyriadPro-Regular"/>
        </w:rPr>
        <w:t xml:space="preserve">v návozovém místě distributora na adrese ……………………………………………………………………., a to pro každou distribuci nejdříve v pondělí </w:t>
      </w:r>
      <w:r>
        <w:rPr/>
        <w:t>následující po dni odeslání do tisku stanoveném v harmonogramu vydávání CHN, který je přílohou této smlouvy</w:t>
      </w:r>
      <w:r>
        <w:rPr>
          <w:rFonts w:cs="MyriadPro-Regular"/>
        </w:rPr>
        <w:t>, a nejpozději do 12:00 hodin v den předání novin do distribuce stanovený v harmonogramu (úterý). Předání tiskovin proběhne vždy tak, aby byl zřejmý a písemně zaznamenaný okamžik převedení tiskovin z dispozice tiskárny do dispozice distributor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Pokud distributor potřebuje, aby byly tiskoviny opatřeny podací nálepkou s čárovým kódem a aby byl vyplněn zakázkový list, učiní tak sám a na vlastní nákla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Každá distribuce musí být zahájena v den vydání uvedený pro každou distribuci v harmonogramu, který je přílohou této smlouvy, a kterým je zpravidla 1. středa v měsíci (připadne-li na 1. středu v měsíci státní svátek, pak nejbližší následující pracovní den), a musí být řádně dokončena nejpozději do 6 pracovních dnů včetně prvního distribučního dne (den vydání). Zároveň distributor není oprávněn zahájit distribuci dříve než v den vydání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Distributor je oprávněn provádět distribuci prostřednictvím poddodavatele, kterým je …………………………, vůči objednateli však odpovídá tak, jako by distribuci prováděl sám.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/>
      </w:pPr>
      <w:r>
        <w:rPr>
          <w:szCs w:val="22"/>
        </w:rPr>
        <w:t>VII. Smluvní pokut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distributorov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za nedodržení termínu řádného dokončení distribuce ve výši 5 % z ceny příslušné distribuce bez DPH za každý den prodlení,</w:t>
      </w:r>
    </w:p>
    <w:p>
      <w:pPr>
        <w:pStyle w:val="ListParagraph"/>
        <w:spacing w:lineRule="auto" w:line="240" w:before="0" w:after="120"/>
        <w:ind w:left="709" w:hanging="284"/>
        <w:contextualSpacing w:val="false"/>
        <w:jc w:val="both"/>
        <w:rPr/>
      </w:pPr>
      <w:r>
        <w:rPr/>
        <w:t>b) za nedodržení garantované minimální míry úspěšnosti ve výši 1,5 % z ceny příslušné distribuce bez DPH za každý celý procentní bod, o který bude úspěšnost distribuce nižší než stanovené minimum (90 %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II. Odstoupení od smlouv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tímto sjednávají, že případné prodlení distributora s distribucí delší než 3 dny budou považovat za podstatné porušení povinnosti. Objednatel je oprávněn v takovém případě od smlouvy odstoupi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IX. 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může být měněna nebo doplňována pouze písemnou formou,</w:t>
      </w:r>
      <w:r>
        <w:rPr>
          <w:rFonts w:cs="Calibri"/>
        </w:rPr>
        <w:t xml:space="preserve"> a to i v elektronické verzi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</w:t>
      </w:r>
      <w:r>
        <w:rPr/>
        <w:t>rozhodla Rada statutárního města Chomutova usnesením č. …/23 ze dne x. x. 2023, a to v souladu se směrnicí o zadávání veřejných zakázek č. 030/05-16 schválenou usnesením Rady statutárního města Chomutova č. 197/16 ze dne 9. 5. 2016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V .................................... dne .......................     </w:t>
        <w:tab/>
        <w:t xml:space="preserve">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Objednatel:</w:t>
        <w:tab/>
        <w:tab/>
        <w:t xml:space="preserve">         Distributor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ab/>
        <w:t xml:space="preserve">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JUDr. Marek Hrabáč, primátor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/>
        <w:t xml:space="preserve">                     </w:t>
      </w:r>
    </w:p>
    <w:p>
      <w:pPr>
        <w:pStyle w:val="TextBody"/>
        <w:spacing w:lineRule="auto" w:line="240" w:before="0" w:after="240"/>
        <w:rPr/>
      </w:pPr>
      <w:r>
        <w:rPr>
          <w:b/>
        </w:rPr>
        <w:t xml:space="preserve">Příloha: </w:t>
      </w:r>
      <w:r>
        <w:rPr>
          <w:rFonts w:cs="MyriadPro-Regular"/>
        </w:rPr>
        <w:t>Harmonogram vydávání CHN 2024-2025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959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spacing w:lineRule="auto" w:line="240" w:before="40" w:after="0"/>
      <w:jc w:val="both"/>
      <w:rPr>
        <w:rFonts w:ascii="Calibri" w:hAnsi="Calibri"/>
        <w:b/>
        <w:b/>
        <w:i w:val="false"/>
        <w:i w:val="false"/>
        <w:color w:val="auto"/>
        <w:sz w:val="20"/>
        <w:szCs w:val="20"/>
      </w:rPr>
    </w:pPr>
    <w:r>
      <w:rPr>
        <w:rFonts w:ascii="Calibri" w:hAnsi="Calibri"/>
        <w:i w:val="false"/>
        <w:color w:val="auto"/>
        <w:sz w:val="20"/>
        <w:szCs w:val="20"/>
      </w:rPr>
      <w:t>Agendové číslo:</w:t>
      <w:tab/>
      <w:tab/>
      <w:tab/>
      <w:tab/>
      <w:t xml:space="preserve">            </w:t>
      <w:tab/>
      <w:tab/>
    </w:r>
    <w:r>
      <w:rPr>
        <w:rFonts w:ascii="Calibri" w:hAnsi="Calibri"/>
        <w:i w:val="false"/>
        <w:color w:val="auto"/>
        <w:szCs w:val="20"/>
      </w:rPr>
      <w:tab/>
      <w:t xml:space="preserve">    </w:t>
      <w:tab/>
      <w:t xml:space="preserve">                                   </w:t>
    </w:r>
    <w:r>
      <w:rPr>
        <w:rFonts w:ascii="Calibri" w:hAnsi="Calibri"/>
        <w:i w:val="false"/>
        <w:color w:val="auto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sz w:val="20"/>
        <w:szCs w:val="20"/>
      </w:rPr>
      <w:t>Evidenční čísl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38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38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7522C7-D5A5-4191-95B9-7F2DFE3EE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0</Words>
  <Characters>6198</Characters>
  <CharactersWithSpaces>72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4:00Z</dcterms:created>
  <dc:creator>jandrsova</dc:creator>
  <dc:description/>
  <dc:language>en-US</dc:language>
  <cp:lastModifiedBy>Kozáková Iveta</cp:lastModifiedBy>
  <cp:lastPrinted>2023-09-15T05:48:00Z</cp:lastPrinted>
  <dcterms:modified xsi:type="dcterms:W3CDTF">2023-09-15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