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ro veřejnou zakázku </w:t>
      </w:r>
    </w:p>
    <w:p>
      <w:pPr>
        <w:pStyle w:val="Normal"/>
        <w:spacing w:lineRule="auto" w:line="240" w:before="12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Distribuce Chomutovských novin na roky 2024-2025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účastní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účastníka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40" w:before="0" w:after="60"/>
              <w:ind w:right="175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za zajištění rozsevu jednoho vytištěného čísla (tj. 22 800 ks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17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za zajištění rozsevu jednoho vytištěného čísla (tj. 22 800 ks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élka rozsevu jednoho vydání v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sz w:val="24"/>
                <w:szCs w:val="24"/>
              </w:rPr>
              <w:t>e dne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Garantovaná procentní úspěšnost rozsev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příjmení osoby oprávněné jednat jménem či za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, razítko a podpi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6424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6424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424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6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6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4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Kozáková Iveta</cp:lastModifiedBy>
  <dcterms:modified xsi:type="dcterms:W3CDTF">2023-09-15T05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