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Podpora IS automatizované správy </w:t>
        <w:br/>
        <w:t>dopravních přestupků 2023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 xml:space="preserve"> - 2026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Podpora IS automatizované správy dopravních přestupků 2023-20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9:00Z</dcterms:created>
  <dc:creator>ikozakova</dc:creator>
  <dc:description/>
  <dc:language>en-US</dc:language>
  <cp:lastModifiedBy>Pöselt Lukáš</cp:lastModifiedBy>
  <dcterms:modified xsi:type="dcterms:W3CDTF">2023-09-15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