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4"/>
          <w:szCs w:val="24"/>
        </w:rPr>
        <w:t>Obchodní zastoupení pro inzerci v Chomutovských novinách v letech 2024-2025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3-08-03T1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