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720" w:hanging="360"/>
        <w:jc w:val="center"/>
        <w:rPr>
          <w:rFonts w:ascii="Calibri" w:hAnsi="Calibri" w:cs="Calibri"/>
          <w:b w:val="false"/>
          <w:b w:val="false"/>
          <w:bCs w:val="false"/>
          <w:color w:val="000000"/>
          <w:sz w:val="48"/>
          <w:szCs w:val="48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48"/>
          <w:szCs w:val="48"/>
          <w:lang w:val="cs-CZ"/>
        </w:rPr>
        <w:t>KUPNÍ SMLOUV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 názvem: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bCs/>
          <w:sz w:val="28"/>
          <w:szCs w:val="28"/>
        </w:rPr>
        <w:t>Nákup nového kolového traktoru 2023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DLE § 2079 A NÁSL.OBČANSKÉHO ZÁKON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  E   Z   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MITO KUPNÍM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opark Chomutov, p. o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myslova 259, 430 01 Chomutov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é, </w:t>
      </w:r>
      <w:r>
        <w:rPr>
          <w:rFonts w:cs="Arial" w:ascii="Calibri" w:hAnsi="Calibri"/>
          <w:b/>
          <w:sz w:val="22"/>
          <w:szCs w:val="22"/>
        </w:rPr>
        <w:t xml:space="preserve">Bc. Věrou Fryčovou, </w:t>
      </w:r>
      <w:r>
        <w:rPr>
          <w:rFonts w:cs="Arial" w:ascii="Calibri" w:hAnsi="Calibri"/>
          <w:sz w:val="22"/>
          <w:szCs w:val="22"/>
        </w:rPr>
        <w:t xml:space="preserve">ředitelkou                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: 000379719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000379719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eastAsia="Calibri" w:cs="Arial" w:ascii="Calibri" w:hAnsi="Calibri"/>
          <w:bCs/>
          <w:sz w:val="22"/>
          <w:szCs w:val="22"/>
        </w:rPr>
        <w:t>KB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Chomut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 18439441 / 0100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+420 774 266 222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spěvková organizace zapsaná v obchodním rejstříku u Krajského soudu v Ústí nad Labem spisová značka oddíl PR, vložka číslo 627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……………….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 : </w:t>
      </w:r>
      <w:r>
        <w:rPr>
          <w:rFonts w:cs="Calibri" w:ascii="Calibri" w:hAnsi="Calibri"/>
          <w:b/>
          <w:sz w:val="22"/>
          <w:szCs w:val="22"/>
        </w:rPr>
        <w:t xml:space="preserve">pan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tranu prodávajícího je oprávněn jednat :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</w:r>
      <w:r>
        <w:rPr>
          <w:rFonts w:cs="Arial" w:ascii="Calibri" w:hAnsi="Calibri"/>
          <w:sz w:val="22"/>
          <w:szCs w:val="22"/>
          <w:highlight w:val="yellow"/>
        </w:rPr>
        <w:t>…………………….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</w:t>
      </w:r>
      <w:r>
        <w:rPr>
          <w:rFonts w:cs="Arial" w:ascii="Calibri" w:hAnsi="Calibri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</w:r>
      <w:r>
        <w:rPr>
          <w:rFonts w:cs="Arial" w:ascii="Calibri" w:hAnsi="Calibri"/>
          <w:sz w:val="22"/>
          <w:szCs w:val="22"/>
          <w:highlight w:val="yellow"/>
        </w:rPr>
        <w:t>…………………..</w:t>
      </w:r>
      <w:r>
        <w:rPr>
          <w:rFonts w:cs="Arial" w:ascii="Calibri" w:hAnsi="Calibri"/>
          <w:sz w:val="22"/>
          <w:szCs w:val="22"/>
        </w:rPr>
        <w:t xml:space="preserve"> Fax: </w:t>
      </w:r>
      <w:r>
        <w:rPr>
          <w:rFonts w:cs="Arial" w:ascii="Calibri" w:hAnsi="Calibri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psána v Obchodním rejstříku vedeném </w:t>
      </w:r>
      <w:r>
        <w:rPr>
          <w:rFonts w:cs="Arial" w:ascii="Calibri" w:hAnsi="Calibri"/>
          <w:bCs/>
          <w:sz w:val="22"/>
          <w:szCs w:val="22"/>
          <w:highlight w:val="yellow"/>
        </w:rPr>
        <w:t>………………..</w:t>
      </w:r>
      <w:r>
        <w:rPr>
          <w:rFonts w:cs="Arial" w:ascii="Calibri" w:hAnsi="Calibri"/>
          <w:bCs/>
          <w:sz w:val="22"/>
          <w:szCs w:val="22"/>
        </w:rPr>
        <w:t xml:space="preserve"> soudem v </w:t>
      </w:r>
      <w:r>
        <w:rPr>
          <w:rFonts w:cs="Arial" w:ascii="Calibri" w:hAnsi="Calibri"/>
          <w:bCs/>
          <w:sz w:val="22"/>
          <w:szCs w:val="22"/>
          <w:highlight w:val="yellow"/>
        </w:rPr>
        <w:t>……………..</w:t>
      </w:r>
      <w:r>
        <w:rPr>
          <w:rFonts w:cs="Arial" w:ascii="Calibri" w:hAnsi="Calibri"/>
          <w:bCs/>
          <w:sz w:val="22"/>
          <w:szCs w:val="22"/>
        </w:rPr>
        <w:t xml:space="preserve"> oddíl  </w:t>
      </w:r>
      <w:r>
        <w:rPr>
          <w:rFonts w:cs="Arial" w:ascii="Calibri" w:hAnsi="Calibri"/>
          <w:bCs/>
          <w:sz w:val="22"/>
          <w:szCs w:val="22"/>
          <w:highlight w:val="yellow"/>
        </w:rPr>
        <w:t>..</w:t>
      </w:r>
      <w:r>
        <w:rPr>
          <w:rFonts w:cs="Arial" w:ascii="Calibri" w:hAnsi="Calibri"/>
          <w:bCs/>
          <w:sz w:val="22"/>
          <w:szCs w:val="22"/>
        </w:rPr>
        <w:t xml:space="preserve">  vložka </w:t>
      </w:r>
      <w:r>
        <w:rPr>
          <w:rFonts w:cs="Arial" w:ascii="Calibri" w:hAnsi="Calibri"/>
          <w:bCs/>
          <w:sz w:val="22"/>
          <w:szCs w:val="22"/>
          <w:highlight w:val="yellow"/>
        </w:rPr>
        <w:t>………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zboží:          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BOŽÍ: </w:t>
      </w:r>
      <w:r>
        <w:rPr>
          <w:rFonts w:cs="Calibri" w:ascii="Calibri" w:hAnsi="Calibri"/>
          <w:sz w:val="22"/>
          <w:szCs w:val="22"/>
          <w:highlight w:val="yellow"/>
        </w:rPr>
        <w:t>(dodavatel doplní technický název traktor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TECHNICKÉ PODMÍNKY: Viz nabídka ze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 pro veřejnou zakázku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NOŽSTVÍ: 1 ks trakt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Kupující se zavazuje zaplatit za uvedené dodané a převzaté zboží kupní cenu dle části III. této     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mlouv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NUTNÉ K PŘEVZETÍ A UŽÍVÁNÍ ZBOŽ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klady nutné k převzetí a užívání zboží, ve smyslu občanského zákoníku, se považuje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O D A C Í   L I S T (předávací protokol), všechny průvodní doklady ke zboží, atesty a prohlášení o shodě a předepsanou technickou dokumentaci a návod k obsluze s přesným popisem servisních intervalů a katalog náhradních dílů k zařízení, schéma elektro rozvodů a hydrauliky, vše v českém jazyc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musí v době prodeje odpovídat všem platným předpisům upravujícím jeho používá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acím listu stvrzuje kupující, že od prodávajícího převzal plnění dle této smlouvy a kdy jej převzal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uvedených dokladů nemá kupující povinnost zboží převzí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ezi prodávajícím a kupujícím byla stanovena dohodou v souladu se zákonem č.526/1990 Sb. ve znění pozdějších předpisů, dle výsledku příslušného stupně zadávání veřejných zakáz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  Cena za dodání předmětu smlouvy či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134"/>
        <w:gridCol w:w="993"/>
        <w:gridCol w:w="1701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TRAKTORU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A BEZ DPH V Kč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D P 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E N A ZA DODANÉ ZBOŽÍ VČ. DPH V Kč: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AZ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3666610"/>
            <w:bookmarkEnd w:id="0"/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de o cenu maximálně možnou a přípustno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EBNÍ PODMÍNK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Prodávající vystaví</w:t>
      </w:r>
      <w:r>
        <w:rPr>
          <w:rFonts w:cs="Arial" w:ascii="Calibri" w:hAnsi="Calibri"/>
          <w:sz w:val="22"/>
          <w:szCs w:val="22"/>
        </w:rPr>
        <w:t xml:space="preserve"> fakturu až po předání zboží bez vad a nedodělků a po podepsání předávacího protokolu oběma smluvními stranami. Kupující nebude poskytovat zálohové nebo dílčí faktury. Konečná faktura musí obsahovat název kupní smlouvy, na základě které se provádí plnění, název dodávaného zboží a všechny náležitosti vyžadované pro daňový doklad dle platných právních předpisů. 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účastníků této smlouvy se sjednává povinnost kupujícího zaplatit prodávajícímu kupní cenu nejpozději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5 dnů poté, kdy obdrží od prodávajícího jeho oprávněné vyúčtování formou faktury. Faktura musí mít náležitosti daňového dokladu dle příslušných zákonných ustanovení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prodávajícího s dodáním zboží je kupující oprávněn vyúčtovat prodávajícímu smluvní pokutu a ten je povinen ji uhradit. Smluvní strany se dohodly na výši této smluvní pokuty 0,5 % z celkové ceny vč. DPH za nedodané zboží za každý den prodlení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LNĚ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ísto plnění je na této adrese kupujícího: </w:t>
        <w:tab/>
      </w:r>
      <w:r>
        <w:rPr>
          <w:rFonts w:cs="Arial" w:ascii="Calibri" w:hAnsi="Calibri"/>
          <w:b/>
          <w:sz w:val="22"/>
          <w:szCs w:val="22"/>
        </w:rPr>
        <w:t xml:space="preserve">Zoopark Chomutov, p.o.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 xml:space="preserve">Přemyslova 259 </w:t>
      </w:r>
    </w:p>
    <w:p>
      <w:pPr>
        <w:pStyle w:val="Normal"/>
        <w:autoSpaceDE w:val="false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30 01 Chomut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BA PLNĚ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pecifikované v čl.II. této smlouvy dodá prodávající kupujícímu v termínu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x. do 31. 10. 2023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TÍ VLASTNICKÉHO PRÁVA KE ZBOŽ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Vlastnické právo ke zboží přechází na kupujícího:      </w:t>
      </w:r>
      <w:r>
        <w:rPr>
          <w:rFonts w:cs="Calibri" w:ascii="Calibri" w:hAnsi="Calibri"/>
          <w:i/>
          <w:sz w:val="22"/>
          <w:szCs w:val="22"/>
        </w:rPr>
        <w:t xml:space="preserve"> J e h o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 ř e v z e t í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ZBOŽ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ebezpečí škody na zboží přechází na kupujícího v den převzetí zboží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A ODPOVĚDNOST ZA VA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odávající nese odpovědnost za vady prodaného zboží po dobu záruční doby, která či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 měsíců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</w:t>
        <w:tab/>
        <w:t>Záruční doba začíná běžet dnem převzetí zboží kupujícím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Kupující je povinen uplatnit zjevné vady neprodleně při odběru zboží písemně, jakož i uvést svůj požadavek na řešení reklamace ve smyslu § 2099 a násl. občanského zákoník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  <w:tab/>
        <w:t>Vady zjištěné v průběhu záruční doby je povinen kupující uplatnit rovněž písemně ve smyslu předchozího a prodávající je povinen se k jeho reklamaci vyjádřit do 5ti dnů ode dne jejího obdrž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  <w:tab/>
        <w:t>Pokud je možno vadné zboží opravit, prodávající zajistí jeho opravu, a to do 14dnů od uznání reklamované vad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</w:t>
        <w:tab/>
        <w:t>O dobu čekání na vyřízení reklamace, dobu čekání na opravu a o dobu vlastní opravy se prodlužuje záruční dob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 </w:t>
        <w:tab/>
        <w:t>Pokud není možno vadné zboží opravit, prodávající nahradí vadné zboží, zbožím novým.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)  </w:t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Veškeré náklady, spojené se servisem nebo opravou, po dobu záruky, hradí dodavatel </w:t>
      </w:r>
      <w:r>
        <w:rPr>
          <w:rFonts w:cs="Arial" w:ascii="Calibri" w:hAnsi="Calibri"/>
          <w:sz w:val="22"/>
          <w:szCs w:val="22"/>
        </w:rPr>
        <w:t>(např. dopravu, dopravné servisního technika, servisní práce, mobilní servis, zdržení na cestě apod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JEDNÁNÍ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</w:t>
        <w:tab/>
        <w:t xml:space="preserve">Zhotovitel má povinnost archivovat dokumentaci k veřejné zakázce nejméně po dobu 5 let, pokud mu v budoucnu nebude sděleno objednavatelem jinak.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</w:t>
        <w:tab/>
        <w:t>Smluvní strany prohlašují, že předem souhlasí, v souladu se zněním zákona č.106/1999 Sb.,</w:t>
      </w:r>
    </w:p>
    <w:p>
      <w:pPr>
        <w:pStyle w:val="Normal"/>
        <w:ind w:left="284" w:hanging="284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 svobodném přístupu k informacím, ve znění pozdějších předpisů, s možným zpřístupněním, či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veřejněním celé této smlouvy v jejím plném znění, jakož i všech úkonů a okolností s touto smlouvou souvisejících, ke kterému může kdykoli v budoucnu dojít.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 </w:t>
        <w:tab/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)  </w:t>
        <w:tab/>
        <w:t>Smluvní strany berou na vědomí, že smlouva nabývá platnosti podpisem smluvních stran a účinnost smlouvy nastává dnem zveřejnění v registru smluv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  <w:tab/>
        <w:t>Smluvní strany se dohodly, že ve smyslu § 2106 občanského zákoníku pokládají za podstatné porušení smlouvy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doby plnění dle čl.VII.této smlouv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ujednání o záruce dle čl.X.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s úhradou kupní ceny delší než 30 dnů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šech případech podstatného porušení smlouvy uvedených pod písm. 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</w:t>
        <w:tab/>
        <w:t>Právní vztahy touto smlouvou neupravené se řídí příslušnými ustanoveními občanského zákoníku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 </w:t>
        <w:tab/>
        <w:t>Obsah smlouvy lze změnit nebo doplnit pouze oboustranným písemným ujednáním formou dodatků k této smlouvě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  <w:tab/>
        <w:t xml:space="preserve">Tato smlouva je vyhotovena ve dvou stejnopisech, každá ze smluvní stran obdrží jedno vyhotovení.  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 Účastníci prohlašují, že si smlouvu před podpisem přečetli a že je v souladu s jejich pravou a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vobodnou vůlí. Na důkaz toho připojují své podpis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CHOMUTOVĚ DNE:……………………………………     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V ………………..    DNE: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ab/>
        <w:t>Zoopark Chomutov, p.o.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Bc. Věra Fryčová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ředitelka     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43" w:leader="none"/>
        <w:tab w:val="left" w:pos="720" w:leader="none"/>
      </w:tabs>
      <w:suppressAutoHyphens w:val="false"/>
      <w:spacing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7:00Z</dcterms:created>
  <dc:creator>David Jeřábek</dc:creator>
  <dc:description/>
  <cp:keywords/>
  <dc:language>en-US</dc:language>
  <cp:lastModifiedBy>sekretariat</cp:lastModifiedBy>
  <cp:lastPrinted>2020-04-15T12:51:00Z</cp:lastPrinted>
  <dcterms:modified xsi:type="dcterms:W3CDTF">2023-09-06T10:07:00Z</dcterms:modified>
  <cp:revision>2</cp:revision>
  <dc:subject/>
  <dc:title>PLNÁ MOC</dc:title>
</cp:coreProperties>
</file>