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spacing w:lineRule="auto" w:line="480"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Název veřejné zaká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„Nákup nového kolového traktoru 2023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řejný zadavatel: 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opark Chomutov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ab/>
        <w:t>Přemyslova 259, 430 01 Chomut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í forma: </w:t>
        <w:tab/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003797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smluvních: </w:t>
        <w:tab/>
        <w:tab/>
        <w:t>Bc Věra Fryčová, ředitelka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</w:t>
        <w:tab/>
        <w:t xml:space="preserve">Vlastimil Hubert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ubert@zoopark.cz</w:t>
        </w:r>
      </w:hyperlink>
      <w:r>
        <w:rPr>
          <w:rFonts w:cs="Calibri" w:ascii="Calibri" w:hAnsi="Calibri"/>
          <w:sz w:val="22"/>
          <w:szCs w:val="22"/>
        </w:rPr>
        <w:t xml:space="preserve">, tel.: </w:t>
      </w:r>
      <w:r>
        <w:rPr>
          <w:rFonts w:cs="Calibri" w:ascii="Calibri" w:hAnsi="Calibri"/>
          <w:b/>
          <w:sz w:val="22"/>
          <w:szCs w:val="22"/>
        </w:rPr>
        <w:t>+420 739 795 365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: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chodní firma/název: </w:t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za uchazeče: </w:t>
        <w:tab/>
        <w:t>……..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aktní osoba ve věci zakázky:</w:t>
        <w:tab/>
        <w:tab/>
        <w:t>……..…………………………….………………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a e-mail:                    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800"/>
        <w:gridCol w:w="1260"/>
        <w:gridCol w:w="162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še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včetně DPH</w:t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it název trakt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     </w:t>
        <w:tab/>
        <w:tab/>
        <w:t xml:space="preserve">dn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@zoopa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9:00Z</dcterms:created>
  <dc:creator>David Jeřábek</dc:creator>
  <dc:description/>
  <cp:keywords/>
  <dc:language>en-US</dc:language>
  <cp:lastModifiedBy>sekretariat</cp:lastModifiedBy>
  <cp:lastPrinted>2020-04-15T12:51:00Z</cp:lastPrinted>
  <dcterms:modified xsi:type="dcterms:W3CDTF">2023-09-06T08:39:00Z</dcterms:modified>
  <cp:revision>2</cp:revision>
  <dc:subject/>
  <dc:title>PLNÁ MOC</dc:title>
</cp:coreProperties>
</file>