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/>
      </w:pPr>
      <w:r>
        <w:rPr/>
        <w:t xml:space="preserve">TECHNICKÁ KVALIFIKACE – SEZNAM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rPr>
          <w:rFonts w:eastAsia="" w:cs="Calibri" w:cstheme="minorHAnsi" w:eastAsiaTheme="minorEastAsia"/>
          <w:b/>
          <w:b/>
          <w:i/>
          <w:i/>
        </w:rPr>
      </w:pPr>
      <w:r>
        <w:rPr>
          <w:rFonts w:eastAsia="" w:cs="Calibri" w:cstheme="minorHAnsi" w:eastAsiaTheme="minorEastAsia"/>
          <w:b/>
        </w:rPr>
        <w:t>„</w:t>
      </w:r>
      <w:r>
        <w:rPr>
          <w:rFonts w:eastAsia="" w:cs="Calibri" w:cstheme="minorHAnsi" w:eastAsiaTheme="minorEastAsia"/>
          <w:b/>
          <w:i/>
        </w:rPr>
        <w:t>Zajištění služeb spočívajících ve správě a řízení zakázky pro investiční akci „</w:t>
      </w:r>
      <w:sdt>
        <w:sdtPr>
          <w:id w:val="762727979"/>
          <w:placeholder>
            <w:docPart w:val="99B5418F4FCE4A32B0DD5AABEAF57953"/>
          </w:placeholder>
          <w:text/>
        </w:sdtPr>
        <w:sdtContent>
          <w:r>
            <w:rPr/>
            <w:t>Oprava vnějšího zateplovacího systému AQUASVĚT Chomutov</w:t>
          </w:r>
        </w:sdtContent>
      </w:sdt>
      <w:r>
        <w:rPr>
          <w:rFonts w:cs="Calibri" w:cstheme="minorHAnsi"/>
          <w:b/>
          <w:bCs/>
          <w:i/>
        </w:rPr>
        <w:t>“.</w:t>
      </w:r>
    </w:p>
    <w:p>
      <w:pPr>
        <w:pStyle w:val="Normal"/>
        <w:widowControl w:val="false"/>
        <w:rPr>
          <w:rFonts w:eastAsia="" w:cs="Calibri" w:cstheme="minorHAnsi" w:eastAsiaTheme="minorEastAsia"/>
          <w:b/>
          <w:b/>
          <w:i/>
          <w:i/>
        </w:rPr>
      </w:pPr>
      <w:r>
        <w:rPr>
          <w:rFonts w:eastAsia="" w:cs="Calibri" w:cstheme="minorHAnsi" w:eastAsiaTheme="minorEastAsia"/>
          <w:b/>
          <w:i/>
        </w:rPr>
      </w:r>
    </w:p>
    <w:p>
      <w:pPr>
        <w:pStyle w:val="ListParagraph"/>
        <w:numPr>
          <w:ilvl w:val="0"/>
          <w:numId w:val="8"/>
        </w:numPr>
        <w:spacing w:before="0" w:after="120"/>
        <w:rPr>
          <w:rFonts w:cs="Calibri" w:cstheme="minorHAnsi"/>
          <w:u w:val="single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Technická kvalifikace – Referenční služba spočívající ve výkonu činností správce stavby </w:t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rPr/>
      </w:pPr>
      <w:bookmarkStart w:id="0" w:name="_Hlk133504193"/>
      <w:r>
        <w:rPr>
          <w:b/>
        </w:rPr>
        <w:t>2 referenční služby spočívající ve výkonu činností správce stavby</w:t>
      </w:r>
      <w:r>
        <w:rPr/>
        <w:t xml:space="preserve"> </w:t>
      </w:r>
      <w:r>
        <w:rPr>
          <w:u w:val="single"/>
        </w:rPr>
        <w:t>nebo</w:t>
      </w:r>
      <w:r>
        <w:rPr/>
        <w:t xml:space="preserve"> technického dozoru stavebníka s prvky správce stavby (kompletní správa a řízení zakázky) u zakázky obdobného charakteru s celkovými realizačními náklady dokončené stavby minimálně ve výši </w:t>
      </w:r>
      <w:r>
        <w:rPr>
          <w:b/>
        </w:rPr>
        <w:t>10 000 000,- Kč</w:t>
      </w:r>
      <w:r>
        <w:rPr/>
        <w:t xml:space="preserve"> bez DPH</w:t>
      </w:r>
      <w:bookmarkEnd w:id="0"/>
      <w:r>
        <w:rPr/>
        <w:t xml:space="preserve"> (u jedné z těchto zakázek může být uznána kvalifikace i pro člena týmu správce stavby, asistenta správce stavby, apod….).</w:t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99205675"/>
                <w:placeholder>
                  <w:docPart w:val="D3ECAC2E00C540EC893A5BB163469D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02339972"/>
                <w:placeholder>
                  <w:docPart w:val="84C108224D344ED79AC9386923251F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72552087"/>
                <w:placeholder>
                  <w:docPart w:val="CF82426EBB8748FDB7DAD4D597E5A4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67754838"/>
                <w:placeholder>
                  <w:docPart w:val="F2C2D24C58B741D88DA4D8E974D9C5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53413038"/>
                <w:placeholder>
                  <w:docPart w:val="91AA578EE2EC440AB55B3D4445E00B1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01036379"/>
                <w:placeholder>
                  <w:docPart w:val="E172548731514E2DA0859AA8E3A636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17309307"/>
                <w:placeholder>
                  <w:docPart w:val="AD4149C556FE405986DB8FE9A712FA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19336369"/>
                <w:placeholder>
                  <w:docPart w:val="49C19E982A204A28A34A8256FFCA5D8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53359590"/>
                <w:placeholder>
                  <w:docPart w:val="860A63B938804CB8B62D7D2176DFB6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2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72028419"/>
                <w:placeholder>
                  <w:docPart w:val="1D00484EA81744BABBA0206817F4C94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08895891"/>
                <w:placeholder>
                  <w:docPart w:val="8892F62625974FD1A308ED0423675C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06619095"/>
                <w:placeholder>
                  <w:docPart w:val="B6A00FEA5F364A39AAD43D882352B38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92779703"/>
                <w:placeholder>
                  <w:docPart w:val="AC675EBD4B274313A414E661627CBF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93940122"/>
                <w:placeholder>
                  <w:docPart w:val="D84D269D1AFC496BA34371F45D3A12D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94899600"/>
                <w:placeholder>
                  <w:docPart w:val="46CF3B6950044AC7A29436280CC068A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79785031"/>
                <w:placeholder>
                  <w:docPart w:val="35289D99C9A74D4AA961367CE49B99E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53810521"/>
                <w:placeholder>
                  <w:docPart w:val="4D03D2A618604C18A3ADA7B7BC898B6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25140761"/>
                <w:placeholder>
                  <w:docPart w:val="9F36B7B6756F43879600214C5643BF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numPr>
          <w:ilvl w:val="0"/>
          <w:numId w:val="8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Správce stavby – Zástupce objednatele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Správce stavby navrhuje následující osobu: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631157500"/>
                <w:placeholder>
                  <w:docPart w:val="C49633E434E044B5B99EF33298419E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920697354"/>
                <w:placeholder>
                  <w:docPart w:val="475D81BBAED94D82A8846A7652ACB8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o absolvování školení FIDIC, ČSS (nepovinné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675920050"/>
                <w:placeholder>
                  <w:docPart w:val="46F95C2800444523B13DF0DE9379A83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198348941"/>
                <w:placeholder>
                  <w:docPart w:val="93C8B2F559FB419491D18BEB157C291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977519054"/>
                <w:placeholder>
                  <w:docPart w:val="1231516CD55746CD9AD31B13423CC54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 xml:space="preserve">Účastník čestně prohlašuje, že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pozemní</w:t>
      </w:r>
      <w:r>
        <w:rPr>
          <w:rFonts w:asciiTheme="minorHAnsi" w:hAnsiTheme="minorHAnsi"/>
          <w:b/>
          <w:bCs/>
        </w:rPr>
        <w:t xml:space="preserve">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7"/>
        </w:numPr>
        <w:spacing w:before="0" w:after="120"/>
        <w:rPr/>
      </w:pPr>
      <w:r>
        <w:rPr/>
        <w:t xml:space="preserve">má alespoň 2 zkušenosti s výkonem činností správce stavby / technického dozoru stavebníka u dokončené stavby s celkovými realizačními náklady </w:t>
      </w:r>
      <w:r>
        <w:rPr>
          <w:b/>
        </w:rPr>
        <w:t>nejméně ve výši 10</w:t>
      </w:r>
      <w:bookmarkStart w:id="1" w:name="_GoBack"/>
      <w:bookmarkEnd w:id="1"/>
      <w:r>
        <w:rPr>
          <w:b/>
        </w:rPr>
        <w:t> 000 000,- Kč bez DPH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>má praxi minimálně 5 let na pozici Správce stavby / Technického dozoru stavebník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3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d778d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3ECAC2E00C540EC893A5BB1634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07BA4-7F1D-45BC-B3EB-AE4D67584D83}"/>
      </w:docPartPr>
      <w:docPartBody>
        <w:p w:rsidR="00E27362" w:rsidRDefault="00D87CCC" w:rsidP="00D87CCC">
          <w:pPr>
            <w:pStyle w:val="D3ECAC2E00C540EC893A5BB163469D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108224D344ED79AC938692325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9DCEA-15DB-440E-8FFF-FAF204276BD3}"/>
      </w:docPartPr>
      <w:docPartBody>
        <w:p w:rsidR="00E27362" w:rsidRDefault="00D87CCC" w:rsidP="00D87CCC">
          <w:pPr>
            <w:pStyle w:val="84C108224D344ED79AC9386923251F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82426EBB8748FDB7DAD4D597E5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31338-F8FB-457A-B4D4-24AE92848AB1}"/>
      </w:docPartPr>
      <w:docPartBody>
        <w:p w:rsidR="00E83AE8" w:rsidRDefault="00E27362" w:rsidP="00E27362">
          <w:pPr>
            <w:pStyle w:val="CF82426EBB8748FDB7DAD4D597E5A4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4149C556FE405986DB8FE9A712F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65A75-107F-4EFE-A7EA-810463CA03CF}"/>
      </w:docPartPr>
      <w:docPartBody>
        <w:p w:rsidR="00E83AE8" w:rsidRDefault="00E27362" w:rsidP="00E27362">
          <w:pPr>
            <w:pStyle w:val="AD4149C556FE405986DB8FE9A712FA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C19E982A204A28A34A8256FFCA5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02A7-8B01-48C5-A2DC-E91BA9979509}"/>
      </w:docPartPr>
      <w:docPartBody>
        <w:p w:rsidR="00E83AE8" w:rsidRDefault="00E27362" w:rsidP="00E27362">
          <w:pPr>
            <w:pStyle w:val="49C19E982A204A28A34A8256FFCA5D8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0A63B938804CB8B62D7D2176DFB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DFAAD-1C23-4FAC-95E1-EF64D5292124}"/>
      </w:docPartPr>
      <w:docPartBody>
        <w:p w:rsidR="00E83AE8" w:rsidRDefault="00E27362" w:rsidP="00E27362">
          <w:pPr>
            <w:pStyle w:val="860A63B938804CB8B62D7D2176DFB6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C2D24C58B741D88DA4D8E974D9C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3EC32-2CDB-4A0F-95E2-52141AEDFA8A}"/>
      </w:docPartPr>
      <w:docPartBody>
        <w:p w:rsidR="00E83AE8" w:rsidRDefault="00E27362" w:rsidP="00E27362">
          <w:pPr>
            <w:pStyle w:val="F2C2D24C58B741D88DA4D8E974D9C5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00484EA81744BABBA0206817F4C9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C1186-EDDE-43AB-BF48-A2D7F3B05D71}"/>
      </w:docPartPr>
      <w:docPartBody>
        <w:p w:rsidR="00095EF7" w:rsidRDefault="005A3FC5" w:rsidP="005A3FC5">
          <w:pPr>
            <w:pStyle w:val="1D00484EA81744BABBA0206817F4C94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892F62625974FD1A308ED0423675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EB290-8F72-4557-B68D-6774986FFCE6}"/>
      </w:docPartPr>
      <w:docPartBody>
        <w:p w:rsidR="00095EF7" w:rsidRDefault="005A3FC5" w:rsidP="005A3FC5">
          <w:pPr>
            <w:pStyle w:val="8892F62625974FD1A308ED0423675C0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6A00FEA5F364A39AAD43D882352B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1F413-0B83-4275-BF8D-77DD388024BA}"/>
      </w:docPartPr>
      <w:docPartBody>
        <w:p w:rsidR="00095EF7" w:rsidRDefault="005A3FC5" w:rsidP="005A3FC5">
          <w:pPr>
            <w:pStyle w:val="B6A00FEA5F364A39AAD43D882352B38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675EBD4B274313A414E661627CB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CC07F-1601-4672-A7B8-B7FAF24DE7AB}"/>
      </w:docPartPr>
      <w:docPartBody>
        <w:p w:rsidR="00095EF7" w:rsidRDefault="005A3FC5" w:rsidP="005A3FC5">
          <w:pPr>
            <w:pStyle w:val="AC675EBD4B274313A414E661627CBF9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49633E434E044B5B99EF33298419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89804-FEB5-4A23-A1D5-7A4C00E42254}"/>
      </w:docPartPr>
      <w:docPartBody>
        <w:p w:rsidR="00095EF7" w:rsidRDefault="005A3FC5" w:rsidP="005A3FC5">
          <w:pPr>
            <w:pStyle w:val="C49633E434E044B5B99EF33298419E49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475D81BBAED94D82A8846A7652ACB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22DD8-F490-4B15-A5C7-FFDB7B8CC73D}"/>
      </w:docPartPr>
      <w:docPartBody>
        <w:p w:rsidR="00095EF7" w:rsidRDefault="005A3FC5" w:rsidP="005A3FC5">
          <w:pPr>
            <w:pStyle w:val="475D81BBAED94D82A8846A7652ACB8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3C8B2F559FB419491D18BEB157C29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DDA26-F843-4C22-A421-5B9A1E93E665}"/>
      </w:docPartPr>
      <w:docPartBody>
        <w:p w:rsidR="00095EF7" w:rsidRDefault="005A3FC5" w:rsidP="005A3FC5">
          <w:pPr>
            <w:pStyle w:val="93C8B2F559FB419491D18BEB157C291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231516CD55746CD9AD31B13423CC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BD5641-CE49-4A9A-A376-8F172D5B5892}"/>
      </w:docPartPr>
      <w:docPartBody>
        <w:p w:rsidR="00095EF7" w:rsidRDefault="005A3FC5" w:rsidP="005A3FC5">
          <w:pPr>
            <w:pStyle w:val="1231516CD55746CD9AD31B13423CC54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6F95C2800444523B13DF0DE9379A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999C0-9637-4A53-9ADD-B3F3F4271681}"/>
      </w:docPartPr>
      <w:docPartBody>
        <w:p w:rsidR="00095EF7" w:rsidRDefault="005A3FC5" w:rsidP="005A3FC5">
          <w:pPr>
            <w:pStyle w:val="46F95C2800444523B13DF0DE9379A8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9B5418F4FCE4A32B0DD5AABEAF57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2C8AA-DA76-4D44-9369-D343953481AF}"/>
      </w:docPartPr>
      <w:docPartBody>
        <w:p w:rsidR="00000000" w:rsidRDefault="0043430B" w:rsidP="0043430B">
          <w:pPr>
            <w:pStyle w:val="99B5418F4FCE4A32B0DD5AABEAF57953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46CF3B6950044AC7A29436280CC068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4F1189-04B4-4AE8-880B-C13FECF8FFB0}"/>
      </w:docPartPr>
      <w:docPartBody>
        <w:p w:rsidR="00000000" w:rsidRDefault="0043430B" w:rsidP="0043430B">
          <w:pPr>
            <w:pStyle w:val="46CF3B6950044AC7A29436280CC068A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5289D99C9A74D4AA961367CE49B9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A4743-A9E8-4966-A07F-FE394152B145}"/>
      </w:docPartPr>
      <w:docPartBody>
        <w:p w:rsidR="00000000" w:rsidRDefault="0043430B" w:rsidP="0043430B">
          <w:pPr>
            <w:pStyle w:val="35289D99C9A74D4AA961367CE49B99E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D03D2A618604C18A3ADA7B7BC898B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EFFE7-D6AD-47EA-A1C8-2A63D9BD9F4D}"/>
      </w:docPartPr>
      <w:docPartBody>
        <w:p w:rsidR="00000000" w:rsidRDefault="0043430B" w:rsidP="0043430B">
          <w:pPr>
            <w:pStyle w:val="4D03D2A618604C18A3ADA7B7BC898B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F36B7B6756F43879600214C5643B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DC6662-CEED-41CD-8860-7937A3F36D7A}"/>
      </w:docPartPr>
      <w:docPartBody>
        <w:p w:rsidR="00000000" w:rsidRDefault="0043430B" w:rsidP="0043430B">
          <w:pPr>
            <w:pStyle w:val="9F36B7B6756F43879600214C5643BF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1AA578EE2EC440AB55B3D4445E00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FE91A-BC87-4DE3-A0DB-97CA8A1D17B6}"/>
      </w:docPartPr>
      <w:docPartBody>
        <w:p w:rsidR="00000000" w:rsidRDefault="0043430B" w:rsidP="0043430B">
          <w:pPr>
            <w:pStyle w:val="91AA578EE2EC440AB55B3D4445E00B1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172548731514E2DA0859AA8E3A63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58F95C-0365-4334-BB58-56B869F7CF43}"/>
      </w:docPartPr>
      <w:docPartBody>
        <w:p w:rsidR="00000000" w:rsidRDefault="0043430B" w:rsidP="0043430B">
          <w:pPr>
            <w:pStyle w:val="E172548731514E2DA0859AA8E3A636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84D269D1AFC496BA34371F45D3A12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5A895-C0C7-45A3-8D24-1732BE1C349F}"/>
      </w:docPartPr>
      <w:docPartBody>
        <w:p w:rsidR="00000000" w:rsidRDefault="0043430B" w:rsidP="0043430B">
          <w:pPr>
            <w:pStyle w:val="D84D269D1AFC496BA34371F45D3A12D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7CCC"/>
    <w:rsid w:val="00095EF7"/>
    <w:rsid w:val="00124F59"/>
    <w:rsid w:val="00273CFE"/>
    <w:rsid w:val="0043430B"/>
    <w:rsid w:val="00516C87"/>
    <w:rsid w:val="005A3FC5"/>
    <w:rsid w:val="007751E7"/>
    <w:rsid w:val="009F0622"/>
    <w:rsid w:val="00A53511"/>
    <w:rsid w:val="00C3714D"/>
    <w:rsid w:val="00D87CCC"/>
    <w:rsid w:val="00E27362"/>
    <w:rsid w:val="00E83A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430B"/>
    <w:rPr>
      <w:color w:val="808080"/>
    </w:rPr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E8CB1E3FEB174B36ABFFDBC2AB1EE0A2">
    <w:name w:val="E8CB1E3FEB174B36ABFFDBC2AB1EE0A2"/>
    <w:rsid w:val="005A3FC5"/>
  </w:style>
  <w:style w:type="paragraph" w:customStyle="1" w:styleId="B8191A7995A44D5FB0E29EDF7F392BE3">
    <w:name w:val="B8191A7995A44D5FB0E29EDF7F392BE3"/>
    <w:rsid w:val="005A3FC5"/>
  </w:style>
  <w:style w:type="paragraph" w:customStyle="1" w:styleId="1D00484EA81744BABBA0206817F4C94F">
    <w:name w:val="1D00484EA81744BABBA0206817F4C94F"/>
    <w:rsid w:val="005A3FC5"/>
  </w:style>
  <w:style w:type="paragraph" w:customStyle="1" w:styleId="8892F62625974FD1A308ED0423675C02">
    <w:name w:val="8892F62625974FD1A308ED0423675C02"/>
    <w:rsid w:val="005A3FC5"/>
  </w:style>
  <w:style w:type="paragraph" w:customStyle="1" w:styleId="B6A00FEA5F364A39AAD43D882352B38E">
    <w:name w:val="B6A00FEA5F364A39AAD43D882352B38E"/>
    <w:rsid w:val="005A3FC5"/>
  </w:style>
  <w:style w:type="paragraph" w:customStyle="1" w:styleId="AC675EBD4B274313A414E661627CBF96">
    <w:name w:val="AC675EBD4B274313A414E661627CBF96"/>
    <w:rsid w:val="005A3FC5"/>
  </w:style>
  <w:style w:type="paragraph" w:customStyle="1" w:styleId="0373119E110B4E5886A83725B0087C58">
    <w:name w:val="0373119E110B4E5886A83725B0087C58"/>
    <w:rsid w:val="005A3FC5"/>
  </w:style>
  <w:style w:type="paragraph" w:customStyle="1" w:styleId="200740DEDC1F4918868D5E7F21067D03">
    <w:name w:val="200740DEDC1F4918868D5E7F21067D03"/>
    <w:rsid w:val="005A3FC5"/>
  </w:style>
  <w:style w:type="paragraph" w:customStyle="1" w:styleId="AF517652B2084F628EDA71A147754364">
    <w:name w:val="AF517652B2084F628EDA71A147754364"/>
    <w:rsid w:val="005A3FC5"/>
  </w:style>
  <w:style w:type="paragraph" w:customStyle="1" w:styleId="A7C934EEB46845FF8DF89A633BFAB357">
    <w:name w:val="A7C934EEB46845FF8DF89A633BFAB357"/>
    <w:rsid w:val="005A3FC5"/>
  </w:style>
  <w:style w:type="paragraph" w:customStyle="1" w:styleId="91B0CCE989B64FAC978D8F0F8B816731">
    <w:name w:val="91B0CCE989B64FAC978D8F0F8B816731"/>
    <w:rsid w:val="005A3FC5"/>
  </w:style>
  <w:style w:type="paragraph" w:customStyle="1" w:styleId="C49633E434E044B5B99EF33298419E49">
    <w:name w:val="C49633E434E044B5B99EF33298419E49"/>
    <w:rsid w:val="005A3FC5"/>
  </w:style>
  <w:style w:type="paragraph" w:customStyle="1" w:styleId="475D81BBAED94D82A8846A7652ACB809">
    <w:name w:val="475D81BBAED94D82A8846A7652ACB809"/>
    <w:rsid w:val="005A3FC5"/>
  </w:style>
  <w:style w:type="paragraph" w:customStyle="1" w:styleId="93C8B2F559FB419491D18BEB157C291E">
    <w:name w:val="93C8B2F559FB419491D18BEB157C291E"/>
    <w:rsid w:val="005A3FC5"/>
  </w:style>
  <w:style w:type="paragraph" w:customStyle="1" w:styleId="1231516CD55746CD9AD31B13423CC54D">
    <w:name w:val="1231516CD55746CD9AD31B13423CC54D"/>
    <w:rsid w:val="005A3FC5"/>
  </w:style>
  <w:style w:type="paragraph" w:customStyle="1" w:styleId="46F95C2800444523B13DF0DE9379A832">
    <w:name w:val="46F95C2800444523B13DF0DE9379A832"/>
    <w:rsid w:val="005A3FC5"/>
  </w:style>
  <w:style w:type="paragraph" w:customStyle="1" w:styleId="AE89A701C6C14CD1B903370ADCF695F3">
    <w:name w:val="AE89A701C6C14CD1B903370ADCF695F3"/>
    <w:rsid w:val="005A3FC5"/>
  </w:style>
  <w:style w:type="paragraph" w:customStyle="1" w:styleId="78D1E6D1BEAD47C2BAB3E2122E007844">
    <w:name w:val="78D1E6D1BEAD47C2BAB3E2122E007844"/>
    <w:rsid w:val="005A3FC5"/>
  </w:style>
  <w:style w:type="paragraph" w:customStyle="1" w:styleId="F2CCBC438D2F4AFDA71D30B070251997">
    <w:name w:val="F2CCBC438D2F4AFDA71D30B070251997"/>
    <w:rsid w:val="005A3FC5"/>
  </w:style>
  <w:style w:type="paragraph" w:customStyle="1" w:styleId="F3B683F400D843BB866C6E94FC06B2BF">
    <w:name w:val="F3B683F400D843BB866C6E94FC06B2BF"/>
    <w:rsid w:val="005A3FC5"/>
  </w:style>
  <w:style w:type="paragraph" w:customStyle="1" w:styleId="225CF01AA667446AB1658C1EFFF52FFA">
    <w:name w:val="225CF01AA667446AB1658C1EFFF52FFA"/>
    <w:rsid w:val="005A3FC5"/>
  </w:style>
  <w:style w:type="paragraph" w:customStyle="1" w:styleId="1479E253A8BD488F8203B0EB767614B3">
    <w:name w:val="1479E253A8BD488F8203B0EB767614B3"/>
    <w:rsid w:val="005A3FC5"/>
  </w:style>
  <w:style w:type="paragraph" w:customStyle="1" w:styleId="0A369C47C16647B98C824BD2C5EBA52F">
    <w:name w:val="0A369C47C16647B98C824BD2C5EBA52F"/>
    <w:rsid w:val="005A3FC5"/>
  </w:style>
  <w:style w:type="paragraph" w:customStyle="1" w:styleId="12A22857E8204BF49A9A8B6220257154">
    <w:name w:val="12A22857E8204BF49A9A8B6220257154"/>
    <w:rsid w:val="005A3FC5"/>
  </w:style>
  <w:style w:type="paragraph" w:customStyle="1" w:styleId="0A5DA11E606248919EE109D5B966009D">
    <w:name w:val="0A5DA11E606248919EE109D5B966009D"/>
    <w:rsid w:val="005A3FC5"/>
  </w:style>
  <w:style w:type="paragraph" w:customStyle="1" w:styleId="F8F89BDF73AC4A73B6DFE5475005504B">
    <w:name w:val="F8F89BDF73AC4A73B6DFE5475005504B"/>
    <w:rsid w:val="005A3FC5"/>
  </w:style>
  <w:style w:type="paragraph" w:customStyle="1" w:styleId="4872793BE7BC49FD8D6F3BC841B9BFD4">
    <w:name w:val="4872793BE7BC49FD8D6F3BC841B9BFD4"/>
    <w:rsid w:val="005A3FC5"/>
  </w:style>
  <w:style w:type="paragraph" w:customStyle="1" w:styleId="556670C10E024D9B893543E9AC9CB5A8">
    <w:name w:val="556670C10E024D9B893543E9AC9CB5A8"/>
    <w:rsid w:val="005A3FC5"/>
  </w:style>
  <w:style w:type="paragraph" w:customStyle="1" w:styleId="6D66E985BE8C4ED58CF33E3D313C94FE">
    <w:name w:val="6D66E985BE8C4ED58CF33E3D313C94FE"/>
    <w:rsid w:val="005A3FC5"/>
  </w:style>
  <w:style w:type="paragraph" w:customStyle="1" w:styleId="640157C858D04B309E0B33F1B6CC262D">
    <w:name w:val="640157C858D04B309E0B33F1B6CC262D"/>
    <w:rsid w:val="005A3FC5"/>
  </w:style>
  <w:style w:type="paragraph" w:customStyle="1" w:styleId="C83DB73BCDB2422DB751015304E02EAF">
    <w:name w:val="C83DB73BCDB2422DB751015304E02EAF"/>
    <w:rsid w:val="005A3FC5"/>
  </w:style>
  <w:style w:type="paragraph" w:customStyle="1" w:styleId="8E476AC2E7FA48C3AC48B6038AD7A697">
    <w:name w:val="8E476AC2E7FA48C3AC48B6038AD7A697"/>
    <w:rsid w:val="005A3FC5"/>
  </w:style>
  <w:style w:type="paragraph" w:customStyle="1" w:styleId="BB2956C42A85403E8F11A2FDA9889BED">
    <w:name w:val="BB2956C42A85403E8F11A2FDA9889BED"/>
    <w:rsid w:val="005A3FC5"/>
  </w:style>
  <w:style w:type="paragraph" w:customStyle="1" w:styleId="23A7A5A06FEF4B24B1433093B17CCCEF">
    <w:name w:val="23A7A5A06FEF4B24B1433093B17CCCEF"/>
    <w:rsid w:val="005A3FC5"/>
  </w:style>
  <w:style w:type="paragraph" w:customStyle="1" w:styleId="E9BA754667EE4037B838441C14458548">
    <w:name w:val="E9BA754667EE4037B838441C14458548"/>
    <w:rsid w:val="00273CFE"/>
  </w:style>
  <w:style w:type="paragraph" w:customStyle="1" w:styleId="99B5418F4FCE4A32B0DD5AABEAF57953">
    <w:name w:val="99B5418F4FCE4A32B0DD5AABEAF57953"/>
    <w:rsid w:val="0043430B"/>
  </w:style>
  <w:style w:type="paragraph" w:customStyle="1" w:styleId="43EF8AA823A4466A9693A9D6DC4D05D3">
    <w:name w:val="43EF8AA823A4466A9693A9D6DC4D05D3"/>
    <w:rsid w:val="0043430B"/>
  </w:style>
  <w:style w:type="paragraph" w:customStyle="1" w:styleId="77909F64528F4F58AA5BB6AF7367641D">
    <w:name w:val="77909F64528F4F58AA5BB6AF7367641D"/>
    <w:rsid w:val="0043430B"/>
  </w:style>
  <w:style w:type="paragraph" w:customStyle="1" w:styleId="5776BB0568EB493DBB1E1FD160E70603">
    <w:name w:val="5776BB0568EB493DBB1E1FD160E70603"/>
    <w:rsid w:val="0043430B"/>
  </w:style>
  <w:style w:type="paragraph" w:customStyle="1" w:styleId="411E68DE649C40D0B68929352161D327">
    <w:name w:val="411E68DE649C40D0B68929352161D327"/>
    <w:rsid w:val="0043430B"/>
  </w:style>
  <w:style w:type="paragraph" w:customStyle="1" w:styleId="58D4C4DF90DA477EA687540242279180">
    <w:name w:val="58D4C4DF90DA477EA687540242279180"/>
    <w:rsid w:val="0043430B"/>
  </w:style>
  <w:style w:type="paragraph" w:customStyle="1" w:styleId="D58B7149C0DA495E9DEC1BAE75D635EB">
    <w:name w:val="D58B7149C0DA495E9DEC1BAE75D635EB"/>
    <w:rsid w:val="0043430B"/>
  </w:style>
  <w:style w:type="paragraph" w:customStyle="1" w:styleId="3D42DBFD901E431DB4A0A21514C40EAD">
    <w:name w:val="3D42DBFD901E431DB4A0A21514C40EAD"/>
    <w:rsid w:val="0043430B"/>
  </w:style>
  <w:style w:type="paragraph" w:customStyle="1" w:styleId="AF709D386354478DBEE990C572EF5336">
    <w:name w:val="AF709D386354478DBEE990C572EF5336"/>
    <w:rsid w:val="0043430B"/>
  </w:style>
  <w:style w:type="paragraph" w:customStyle="1" w:styleId="6676715F0A22490BA4AF5AD58C005D2B">
    <w:name w:val="6676715F0A22490BA4AF5AD58C005D2B"/>
    <w:rsid w:val="0043430B"/>
  </w:style>
  <w:style w:type="paragraph" w:customStyle="1" w:styleId="5F81841A2DD94A69BE61BC1A2BCC02AF">
    <w:name w:val="5F81841A2DD94A69BE61BC1A2BCC02AF"/>
    <w:rsid w:val="0043430B"/>
  </w:style>
  <w:style w:type="paragraph" w:customStyle="1" w:styleId="C47A405A074A4148BCD659A5430B46C1">
    <w:name w:val="C47A405A074A4148BCD659A5430B46C1"/>
    <w:rsid w:val="0043430B"/>
  </w:style>
  <w:style w:type="paragraph" w:customStyle="1" w:styleId="7E0280929BC1439CAF0943F757D7A92B">
    <w:name w:val="7E0280929BC1439CAF0943F757D7A92B"/>
    <w:rsid w:val="0043430B"/>
  </w:style>
  <w:style w:type="paragraph" w:customStyle="1" w:styleId="7B1C55C3421C49778B92EA11647A5BAE">
    <w:name w:val="7B1C55C3421C49778B92EA11647A5BAE"/>
    <w:rsid w:val="0043430B"/>
  </w:style>
  <w:style w:type="paragraph" w:customStyle="1" w:styleId="993721DD511C4DA7A3FF38E282313524">
    <w:name w:val="993721DD511C4DA7A3FF38E282313524"/>
    <w:rsid w:val="0043430B"/>
  </w:style>
  <w:style w:type="paragraph" w:customStyle="1" w:styleId="99CF0AE98CA14BB5B1B5F000D8692DCE">
    <w:name w:val="99CF0AE98CA14BB5B1B5F000D8692DCE"/>
    <w:rsid w:val="0043430B"/>
  </w:style>
  <w:style w:type="paragraph" w:customStyle="1" w:styleId="6FDDD74C8DE24D328618A415C58EACBB">
    <w:name w:val="6FDDD74C8DE24D328618A415C58EACBB"/>
    <w:rsid w:val="0043430B"/>
  </w:style>
  <w:style w:type="paragraph" w:customStyle="1" w:styleId="9C17134CDD2647EFA3027CB8F83A3893">
    <w:name w:val="9C17134CDD2647EFA3027CB8F83A3893"/>
    <w:rsid w:val="0043430B"/>
  </w:style>
  <w:style w:type="paragraph" w:customStyle="1" w:styleId="09C8DE2263104DFCACFF441A6883A75A">
    <w:name w:val="09C8DE2263104DFCACFF441A6883A75A"/>
    <w:rsid w:val="0043430B"/>
  </w:style>
  <w:style w:type="paragraph" w:customStyle="1" w:styleId="40F008AC569E447695191EB60E3B7EB1">
    <w:name w:val="40F008AC569E447695191EB60E3B7EB1"/>
    <w:rsid w:val="0043430B"/>
  </w:style>
  <w:style w:type="paragraph" w:customStyle="1" w:styleId="285FC8EA4FB740338A4B67E861D30C34">
    <w:name w:val="285FC8EA4FB740338A4B67E861D30C34"/>
    <w:rsid w:val="0043430B"/>
  </w:style>
  <w:style w:type="paragraph" w:customStyle="1" w:styleId="8B4F10D71B7C4763B4D59E124028D58C">
    <w:name w:val="8B4F10D71B7C4763B4D59E124028D58C"/>
    <w:rsid w:val="0043430B"/>
  </w:style>
  <w:style w:type="paragraph" w:customStyle="1" w:styleId="A9C8396E8B2D448683EDE1220EC6E232">
    <w:name w:val="A9C8396E8B2D448683EDE1220EC6E232"/>
    <w:rsid w:val="0043430B"/>
  </w:style>
  <w:style w:type="paragraph" w:customStyle="1" w:styleId="D443C2B0DD2E4C18896B52D2A2686B72">
    <w:name w:val="D443C2B0DD2E4C18896B52D2A2686B72"/>
    <w:rsid w:val="0043430B"/>
  </w:style>
  <w:style w:type="paragraph" w:customStyle="1" w:styleId="E6F4439E5F3F4F60B6F8CF5FB30FDC8B">
    <w:name w:val="E6F4439E5F3F4F60B6F8CF5FB30FDC8B"/>
    <w:rsid w:val="0043430B"/>
  </w:style>
  <w:style w:type="paragraph" w:customStyle="1" w:styleId="B065DF39A6844BE386D426A39EB772B6">
    <w:name w:val="B065DF39A6844BE386D426A39EB772B6"/>
    <w:rsid w:val="0043430B"/>
  </w:style>
  <w:style w:type="paragraph" w:customStyle="1" w:styleId="4F7FCD7FC1BE41B48BC70E810DAA048B">
    <w:name w:val="4F7FCD7FC1BE41B48BC70E810DAA048B"/>
    <w:rsid w:val="0043430B"/>
  </w:style>
  <w:style w:type="paragraph" w:customStyle="1" w:styleId="5CC6E294013649278ED3D3EF4A016B7F">
    <w:name w:val="5CC6E294013649278ED3D3EF4A016B7F"/>
    <w:rsid w:val="0043430B"/>
  </w:style>
  <w:style w:type="paragraph" w:customStyle="1" w:styleId="3209727D17224364BCCC43FCA9B647FA">
    <w:name w:val="3209727D17224364BCCC43FCA9B647FA"/>
    <w:rsid w:val="0043430B"/>
  </w:style>
  <w:style w:type="paragraph" w:customStyle="1" w:styleId="46CF3B6950044AC7A29436280CC068A5">
    <w:name w:val="46CF3B6950044AC7A29436280CC068A5"/>
    <w:rsid w:val="0043430B"/>
  </w:style>
  <w:style w:type="paragraph" w:customStyle="1" w:styleId="35289D99C9A74D4AA961367CE49B99E4">
    <w:name w:val="35289D99C9A74D4AA961367CE49B99E4"/>
    <w:rsid w:val="0043430B"/>
  </w:style>
  <w:style w:type="paragraph" w:customStyle="1" w:styleId="4D03D2A618604C18A3ADA7B7BC898B67">
    <w:name w:val="4D03D2A618604C18A3ADA7B7BC898B67"/>
    <w:rsid w:val="0043430B"/>
  </w:style>
  <w:style w:type="paragraph" w:customStyle="1" w:styleId="9F36B7B6756F43879600214C5643BF16">
    <w:name w:val="9F36B7B6756F43879600214C5643BF16"/>
    <w:rsid w:val="0043430B"/>
  </w:style>
  <w:style w:type="paragraph" w:customStyle="1" w:styleId="91AA578EE2EC440AB55B3D4445E00B1F">
    <w:name w:val="91AA578EE2EC440AB55B3D4445E00B1F"/>
    <w:rsid w:val="0043430B"/>
  </w:style>
  <w:style w:type="paragraph" w:customStyle="1" w:styleId="E172548731514E2DA0859AA8E3A63612">
    <w:name w:val="E172548731514E2DA0859AA8E3A63612"/>
    <w:rsid w:val="0043430B"/>
  </w:style>
  <w:style w:type="paragraph" w:customStyle="1" w:styleId="D84D269D1AFC496BA34371F45D3A12DB">
    <w:name w:val="D84D269D1AFC496BA34371F45D3A12DB"/>
    <w:rsid w:val="004343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9b2dbd08-b145-4eaf-a8c1-66d53ee0934d"/>
    <ds:schemaRef ds:uri="http://schemas.microsoft.com/office/2006/metadata/properties"/>
    <ds:schemaRef ds:uri="http://purl.org/dc/terms/"/>
    <ds:schemaRef ds:uri="5941cdcf-176a-4acf-ae25-e33b8e0c27e7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B592604-1893-4AED-BACF-1CF8955B2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  <Pages>3</Pages>
  <Words>342</Words>
  <Characters>202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0:00Z</dcterms:created>
  <dc:creator>Tröglová Jana</dc:creator>
  <dc:description/>
  <dc:language>en-US</dc:language>
  <cp:lastModifiedBy>Tröglová Jana</cp:lastModifiedBy>
  <cp:lastPrinted>2021-11-10T14:24:00Z</cp:lastPrinted>
  <dcterms:modified xsi:type="dcterms:W3CDTF">2023-07-31T10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