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24130</wp:posOffset>
                </wp:positionV>
                <wp:extent cx="290195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Arial" w:hAnsi="Arial"/>
                                    </w:rPr>
                                    <w:t>Ilona Vašíčková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ojservis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žnická 7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57 31 Horní Slavk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4.1pt;mso-wrap-distance-left:7.05pt;mso-wrap-distance-right:7.05pt;mso-wrap-distance-top:0pt;mso-wrap-distance-bottom:0pt;margin-top:1.9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Arial" w:hAnsi="Arial"/>
                              </w:rPr>
                              <w:t>Ilona Vašíčková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oj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žnická 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57 31 Horní Slavk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še značka :                Naše značka :                Vyřizuje :                  Chomutov dne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TSMCH/2013/001/MK-MK/V            Kalný 731411758                        14.03.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36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ěc: Rozhodnutí o vyloučení uchazeče u podlimitní veřejné zakázky zadávané zjednodušeným řízením, dle §38 ZVZ, na dodávku Lisovacího zařízení se zásobníkem kontejnerů č. 001/2013/M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základě rozhodnutí komise Vám oznamujeme, že Vaše firma byla, dle §71 odst. (11) vyřazena z účasti v zadávacím řízení, pro nevyhovění §71 odst. (9) b), tj. návrh smlouvy nebyl podepsán osobou oprávněnou jednat jménem či za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 uvedením výše popsaného důvodu Vás </w:t>
      </w:r>
      <w:r>
        <w:rPr>
          <w:rFonts w:cs="Arial" w:ascii="Arial" w:hAnsi="Arial"/>
          <w:b/>
        </w:rPr>
        <w:t>vylučuji</w:t>
      </w:r>
      <w:r>
        <w:rPr>
          <w:rFonts w:cs="Arial" w:ascii="Arial" w:hAnsi="Arial"/>
        </w:rPr>
        <w:t xml:space="preserve"> z účasti v 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 tomuto rozhodnutí jste oprávněni, dle § 110 odst.(4), podat zdůvodněné námitky zadavateli. A to do 10 dnů od doručení tohoto oznámení. Námitky musí být podány způsobem dle § 110 odst.(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ěkujeme Vám za zaslání nabídky a těšíme se na další spoluprá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s pozdravem za zadavatele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Technické služby města Chomuto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Ing.Zbyněk Koblíž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17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ické služby města Chomutova, příspěvková organizace</w:t>
    </w:r>
  </w:p>
  <w:p>
    <w:pPr>
      <w:pStyle w:val="Normal"/>
      <w:pBdr>
        <w:top w:val="single" w:sz="4" w:space="0" w:color="000000"/>
      </w:pBdr>
      <w:shd w:fill="FFFFFF" w:val="clea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organizace: náměstí 1.máje 89, 430 01 Chomutov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říspěvková organizace je zapsána v obchodním rejstříku vedeném Krajským soudem v Ústí nad Labem v oddílu Pr, vložce číslo 630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 00079065 ▪ DIČ CZ 00079065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 474 651 438-9 , 474 651 442  ▪  Fax: 474 651 443  ▪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info@tsmch.cz</w:t>
      </w:r>
    </w:hyperlink>
    <w:r>
      <w:rPr>
        <w:rFonts w:cs="Arial" w:ascii="Arial" w:hAnsi="Arial"/>
        <w:sz w:val="18"/>
        <w:szCs w:val="18"/>
      </w:rPr>
      <w:t xml:space="preserve">   ▪  www.tsmch.cz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223901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895600" cy="661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smch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5:00Z</dcterms:created>
  <dc:creator>Komunikace</dc:creator>
  <dc:description/>
  <cp:keywords/>
  <dc:language>en-US</dc:language>
  <cp:lastModifiedBy>Kalný Milan</cp:lastModifiedBy>
  <cp:lastPrinted>2006-05-04T07:30:00Z</cp:lastPrinted>
  <dcterms:modified xsi:type="dcterms:W3CDTF">2013-03-14T09:13:00Z</dcterms:modified>
  <cp:revision>6</cp:revision>
  <dc:subject/>
  <dc:title>                TECHNICKÉ   SLUŽBY   MĚSTA   CHOMUTOVA </dc:title>
</cp:coreProperties>
</file>