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KRYCÍ LIST NABÍDKY</w:t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373"/>
      </w:tblGrid>
      <w:tr>
        <w:trPr>
          <w:trHeight w:val="12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uchazeče (obchodní firma nebo název)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uchazeče (celá adresa včetně PSČ)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tupce uchazeče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 na zástupce uchazeče (tel., fax, e-mail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tné zpracování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2251"/>
        <w:gridCol w:w="1827"/>
      </w:tblGrid>
      <w:tr>
        <w:trPr/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 w:before="57" w:after="5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Bez DPH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četně DPH</w:t>
            </w:r>
          </w:p>
        </w:tc>
      </w:tr>
      <w:tr>
        <w:trPr/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 w:before="57" w:after="5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Cena za 1 MWh zemního plynu (cena obsahuje cenu za komoditu + ostatní poplatky) bez distribuce a bez daně z plynu v pásmu 0 - 63 MWh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 w:before="57" w:after="5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Cena za 1 MWh zemního plynu (cena obsahuje cenu za komoditu + ostatní poplatky) bez distribuce a bez daně z plynu v pásmu 63 - 630 MWh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 w:before="57" w:after="5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Celková cena za zemní plyn na 12 měsíců plnění (komodita + ostatní poplatky) bez distribuce a bez daně z plynu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                                         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Datum zpracování nabídky                                                      Razítko a podpis</w:t>
      </w:r>
    </w:p>
    <w:p>
      <w:pPr>
        <w:pStyle w:val="Normal"/>
        <w:tabs>
          <w:tab w:val="clear" w:pos="708"/>
          <w:tab w:val="left" w:pos="-3060" w:leader="none"/>
          <w:tab w:val="left" w:pos="1440" w:leader="none"/>
          <w:tab w:val="left" w:pos="2160" w:leader="none"/>
          <w:tab w:val="left" w:pos="432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b/>
      <w:sz w:val="48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2:00Z</dcterms:created>
  <dc:creator>Jurčík</dc:creator>
  <dc:description/>
  <dc:language>en-US</dc:language>
  <cp:lastModifiedBy>jurcik</cp:lastModifiedBy>
  <cp:lastPrinted>2011-01-11T20:58:00Z</cp:lastPrinted>
  <dcterms:modified xsi:type="dcterms:W3CDTF">2012-10-04T12:54:00Z</dcterms:modified>
  <cp:revision>9</cp:revision>
  <dc:subject/>
  <dc:title>KRYCÍ LIST NABÍDKY</dc:title>
</cp:coreProperties>
</file>