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o veřejnou zakázku malého rozsahu zadávanou </w:t>
      </w:r>
      <w:r>
        <w:rPr>
          <w:rFonts w:cs="Calibri" w:ascii="Calibri" w:hAnsi="Calibri" w:asciiTheme="minorHAnsi" w:cstheme="minorHAnsi" w:hAnsiTheme="minorHAnsi"/>
        </w:rPr>
        <w:t>v souladu s Metodickým pokynem o zadávání veřejných zakázek RSMCH č. </w:t>
      </w:r>
      <w:r>
        <w:rPr>
          <w:rFonts w:eastAsia="Times New Roman" w:cs="Calibri" w:ascii="Calibri" w:hAnsi="Calibri" w:asciiTheme="minorHAnsi" w:cstheme="minorHAnsi" w:hAnsiTheme="minorHAnsi"/>
        </w:rPr>
        <w:t xml:space="preserve">011/03-17 </w:t>
      </w:r>
      <w:r>
        <w:rPr>
          <w:rFonts w:cs="Calibri" w:ascii="Calibri" w:hAnsi="Calibri" w:asciiTheme="minorHAnsi" w:cstheme="minorHAnsi" w:hAnsiTheme="minorHAnsi"/>
        </w:rPr>
        <w:t>ze dne 11. 3. 2017, s názvem</w:t>
      </w:r>
    </w:p>
    <w:p>
      <w:pPr>
        <w:pStyle w:val="Normal"/>
        <w:spacing w:lineRule="auto" w:line="240" w:before="0" w:after="0"/>
        <w:rPr>
          <w:rFonts w:ascii="Calibri" w:hAnsi="Calibri" w:eastAsia="" w:cs="Calibri" w:asciiTheme="minorHAnsi" w:cstheme="minorHAnsi" w:eastAsiaTheme="minorEastAsia" w:hAnsiTheme="minorHAnsi"/>
          <w:b/>
          <w:b/>
        </w:rPr>
      </w:pPr>
      <w:r>
        <w:rPr>
          <w:rFonts w:eastAsia="" w:cs="Calibri" w:cstheme="minorHAnsi" w:eastAsiaTheme="minorEastAsia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sdt>
        <w:sdtPr>
          <w:id w:val="1983649901"/>
          <w:placeholder>
            <w:docPart w:val="829289E72D7D42F9A3C5CC0D14423AF3"/>
          </w:placeholder>
          <w:text/>
        </w:sdtPr>
        <w:sdtContent>
          <w:r>
            <w:rPr/>
            <w:t>Základní škola speciální a Mateřská škola, Chomutov, Palachova 4881, příspěvková organizace – projektová dokumentace – vybudování nebo úpravy zázemí pro poskytování služeb vzdělávání ve školách a třídách zřízených dle § 16 odst. 9 školského zákona</w:t>
          </w:r>
        </w:sdtContent>
      </w:sdt>
      <w:r>
        <w:rPr>
          <w:rFonts w:cs="Calibri" w:ascii="Calibri" w:hAnsi="Calibri" w:asciiTheme="minorHAnsi" w:cstheme="minorHAnsi" w:hAnsiTheme="minorHAnsi"/>
          <w:b/>
          <w:i/>
        </w:rPr>
        <w:t>“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color w:val="auto"/>
                <w:sz w:val="22"/>
                <w:szCs w:val="22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 w:val="false"/>
                <w:bCs w:val="false"/>
                <w:color w:val="auto"/>
                <w:sz w:val="22"/>
                <w:szCs w:val="22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063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 xml:space="preserve">NABÍDKOVÁ CENA vč. DPH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a razítko</w:t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925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9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9289E72D7D42F9A3C5CC0D14423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18712-4FC1-4DE2-8B67-D05E6041BB1E}"/>
      </w:docPartPr>
      <w:docPartBody>
        <w:p w:rsidR="009859B0" w:rsidRDefault="00060B90" w:rsidP="00060B90">
          <w:pPr>
            <w:pStyle w:val="829289E72D7D42F9A3C5CC0D14423AF3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GｺﾞｼｯｸM">
    <w:panose1 w:val="00000000000000000000"/>
    <w:charset w:val="00"/>
    <w:family w:val="roman"/>
    <w:notTrueType/>
    <w:pitch w:val="default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0B90"/>
    <w:rsid w:val="00060B90"/>
    <w:rsid w:val="006146CC"/>
    <w:rsid w:val="009859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829289E72D7D42F9A3C5CC0D14423AF3">
    <w:name w:val="829289E72D7D42F9A3C5CC0D14423AF3"/>
    <w:rsid w:val="00060B90"/>
  </w:style>
  <w:style w:type="paragraph" w:customStyle="1" w:styleId="24AF43169D1C42D2AA5184544BA1B99E">
    <w:name w:val="24AF43169D1C42D2AA5184544BA1B99E"/>
    <w:rsid w:val="009859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Brožíková Petra</cp:lastModifiedBy>
  <cp:lastPrinted>2021-05-10T11:53:00Z</cp:lastPrinted>
  <dcterms:modified xsi:type="dcterms:W3CDTF">2023-05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