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č. 2. Krycí list NABÍDKY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ávní forma: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netovská adresa na OR na portálu: portal.justice.cz (§ 45 odst. 4 Zákona)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netovská adresa na ŽR na portálu: http://www.rzp.cz (§ 45 odst. 4 Zákona)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utární orgán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věřený zástupce – osoba oprávněná jednat za dodavatele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ní osoba dodavatele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: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ritérium hodnocení 1: Nabídková cena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0"/>
        <w:gridCol w:w="689"/>
        <w:gridCol w:w="1011"/>
        <w:gridCol w:w="1086"/>
        <w:gridCol w:w="1085"/>
        <w:gridCol w:w="1084"/>
        <w:gridCol w:w="1085"/>
        <w:gridCol w:w="1156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</w:t>
            </w:r>
          </w:p>
        </w:tc>
        <w:tc>
          <w:tcPr>
            <w:tcW w:w="31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jednotku</w:t>
            </w:r>
          </w:p>
        </w:tc>
        <w:tc>
          <w:tcPr>
            <w:tcW w:w="332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celkem </w:t>
            </w:r>
          </w:p>
        </w:tc>
      </w:tr>
      <w:tr>
        <w:trPr>
          <w:trHeight w:val="6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 Kč bez DPH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PH v sazbě …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 Kč vč.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 Kč bez DP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PH v sazbě …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 Kč vč. DPH</w:t>
            </w:r>
          </w:p>
        </w:tc>
      </w:tr>
      <w:tr>
        <w:trPr>
          <w:trHeight w:val="300" w:hRule="atLeast"/>
        </w:trPr>
        <w:tc>
          <w:tcPr>
            <w:tcW w:w="91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ÍLČÍ ČÁST 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ízkopodlažní CNG autobus krátk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k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ÍLČÍ ČÁST 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ízkopodlažní naftový autobus krátk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k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ízkopodlažní naftový autobus dlouh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k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ritérium hodnocení 2: Garance maximálních nákladů na plánovanou údržbu po dobu 8 let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3204"/>
        <w:gridCol w:w="3086"/>
      </w:tblGrid>
      <w:tr>
        <w:trPr/>
        <w:tc>
          <w:tcPr>
            <w:tcW w:w="277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Dílčí část</w:t>
            </w:r>
          </w:p>
        </w:tc>
        <w:tc>
          <w:tcPr>
            <w:tcW w:w="320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Kritérium hodnocení</w:t>
            </w:r>
          </w:p>
        </w:tc>
        <w:tc>
          <w:tcPr>
            <w:tcW w:w="308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Nabízená hodnota (v Kč/km bez DPH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Dílčí část 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Nabízená hodnota (blíže v příloze č.7: Čestné prohlášení: Garance maximálních nákladů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Dílčí část 2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footnoteReference w:id="2"/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Nabízená hodnota (blíže v příloze č.7: Čestné prohlášení: Garance maximálních nákladů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ritérium hodnocení 3: Garance výše provozní spolehlivosti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3204"/>
        <w:gridCol w:w="3086"/>
      </w:tblGrid>
      <w:tr>
        <w:trPr/>
        <w:tc>
          <w:tcPr>
            <w:tcW w:w="277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Dílčí část</w:t>
            </w:r>
          </w:p>
        </w:tc>
        <w:tc>
          <w:tcPr>
            <w:tcW w:w="320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Kritérium hodnocení</w:t>
            </w:r>
          </w:p>
        </w:tc>
        <w:tc>
          <w:tcPr>
            <w:tcW w:w="308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Nabízená hodnota (v %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Dílčí část 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Nabízená hodnota (blíže v příloze č.8: Čestné prohlášení: Garance výše provozní spolehlivosti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Dílčí část 2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Nabízená hodnota (blíže v příloze č.8: Čestné prohlášení: Garance výše provozní spolehlivosti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avatel uvede hodnotu rovnající se součtu nabízené hodnoty za naftový nízkopodlažní autobus krátký a naftový nízkopodlažní autobus dlouh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257363"/>
    </w:sdtPr>
    <w:sdtContent>
      <w:p>
        <w:pPr>
          <w:pStyle w:val="Header"/>
          <w:spacing w:before="120" w:after="120"/>
          <w:jc w:val="center"/>
          <w:rPr/>
        </w:pPr>
        <w:r>
          <w:rPr/>
        </w:r>
      </w:p>
    </w:sdtContent>
  </w:sdt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qFormat/>
    <w:rsid w:val="008d63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d636c"/>
    <w:rPr>
      <w:lang w:eastAsia="en-US"/>
    </w:rPr>
  </w:style>
  <w:style w:type="character" w:styleId="PedmtkomenteChar" w:customStyle="1">
    <w:name w:val="Předmět komentáře Char"/>
    <w:link w:val="Annotationsubject"/>
    <w:qFormat/>
    <w:rsid w:val="008d636c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d636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d63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e369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FE1A6-EDC3-45FC-B9F4-728C66FEB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  <Pages>2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6:00Z</dcterms:created>
  <dc:creator>Jana Zednikova</dc:creator>
  <dc:description/>
  <dc:language>en-US</dc:language>
  <cp:lastModifiedBy>Markéta Vinklárková</cp:lastModifiedBy>
  <dcterms:modified xsi:type="dcterms:W3CDTF">2023-04-14T10:48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