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UPNÍ 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á dle § 2079 a násl. zákona č. 89/2012 Sb., občanský zákoní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JUDr. Marek Hrabáč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  <w:t>430043/27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(dále jen “kupující“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</w:t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sz w:val="22"/>
          <w:szCs w:val="22"/>
        </w:rPr>
        <w:t xml:space="preserve">, oddíl </w:t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Arial" w:ascii="Calibri" w:hAnsi="Calibri"/>
          <w:sz w:val="22"/>
          <w:szCs w:val="22"/>
          <w:highlight w:val="yellow"/>
        </w:rPr>
        <w:t>XXX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Zkladntext3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Cs w:val="22"/>
        </w:rPr>
        <w:t>(dále jen „prodávající“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dále také jako „smluvní strany"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kupní smlouva je uzavřena na základě rozhodnutí o výběru dodavatele ze dne xx. xx. 2023 v zadávacím řízení s názvem „Dodávka porcelánových hrnků pro statutární město Chomutov“, vyhlášeném kupujícím jako zadavatelem veřejné zakáz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</w:rPr>
        <w:t>I. Předmět smlo</w:t>
      </w:r>
      <w:r>
        <w:rPr>
          <w:rFonts w:cs="Arial" w:ascii="Calibri" w:hAnsi="Calibri"/>
          <w:b/>
          <w:bCs/>
          <w:sz w:val="22"/>
          <w:szCs w:val="22"/>
        </w:rPr>
        <w:t>uvy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se zavazuje dodat kupujícímu 20 000 kusů porcelánových hrnků podle požadavků kupujícího obsažených v zadávací dokumentaci veřejné zakázky a v technické specifikaci dle nabídky prodávajícího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  <w:highlight w:val="yellow"/>
        </w:rPr>
        <w:t>xx. xx.</w:t>
      </w:r>
      <w:r>
        <w:rPr>
          <w:rFonts w:cs="Calibri" w:ascii="Calibri" w:hAnsi="Calibri"/>
          <w:sz w:val="22"/>
          <w:szCs w:val="22"/>
        </w:rPr>
        <w:t xml:space="preserve"> 2023 </w:t>
      </w:r>
      <w:r>
        <w:rPr>
          <w:rFonts w:cs="Calibri" w:ascii="Calibri" w:hAnsi="Calibri"/>
          <w:bCs/>
          <w:sz w:val="22"/>
          <w:szCs w:val="22"/>
        </w:rPr>
        <w:t>(dále též „zboží“ či „předmět koupě“), a převést na kupujícího vlastnické právo k tomuto zboží. Součástí závazku prodávajícího je rovněž doprava zboží do místa plnění dle čl. IV této smlouvy.</w:t>
      </w:r>
    </w:p>
    <w:p>
      <w:pPr>
        <w:pStyle w:val="TextBody"/>
        <w:numPr>
          <w:ilvl w:val="0"/>
          <w:numId w:val="11"/>
        </w:numPr>
        <w:spacing w:before="12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ící se zavazuje zboží převzít a zaplatit za ně prodávajícímu kupní cenu uvedenou v čl. II. této smlouvy. </w:t>
      </w:r>
    </w:p>
    <w:p>
      <w:pPr>
        <w:pStyle w:val="Zkladntext2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Kupní cena</w:t>
      </w:r>
    </w:p>
    <w:p>
      <w:pPr>
        <w:pStyle w:val="Zkladntext2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elková kupní cena byla určena dohodou smluvních stran a činí: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before="120" w:after="0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cena bez DPH:</w:t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sazba DPH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PH:</w:t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7" w:leader="none"/>
        </w:tabs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ena s DPH:</w:t>
      </w: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č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ena předmětu koupě uvedená v odst. 1 je stanovena jako pevná a nepřekročitelná a kryje veškeré náklady prodávajícího spojené s dodáním zboží kupujícímu, včetně balného, nákladů na dopravu, pojištění, likvidaci obalů a odpadů apod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. DPH bude účtována dle platných právních předpisů k datu uskutečnění zdanitelného plnění. Jakékoliv jiné daně, poplatky a podobné platby jdou k tíži prodávajícíh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I. Platební podmínk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dávajícímu vzniká nárok na zaplacení kupní ceny zboží jeho řádným dodáním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upující je povinen zaplatit prodávajícímu kupní cenu na základě faktury, kterou je prodávající povinen vystavit a doručit kupujícímu do 1 měsíce ode dne řádného dodání zboží. Faktura vystavená prodávajícím musí mít náležitosti daňového dokladu.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V případě, že faktura nebude splňovat náležitosti daňového dokladu, je kupující oprávněn zaslat ji ve lhůtě splatnosti zpět prodávajícímu k doplnění, aniž se tak dostane do prodlení se splatností kupní ceny. Lhůta splatnosti počíná běžet znovu od opětovného doručení náležitě doplněné či opravené faktury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Přílohou faktury bude dodací list, který bude sloužit jako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</w:rPr>
        <w:t>Splatnost veškerých částek fakturovaných prodávajícím je 30 dnů ode dne prokazatelného doručení faktury kupující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</w:rPr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</w:rPr>
        <w:t>Prodávající má právo v případě prodlení kupujícího s placením kupní ceny požadovat po kupujícím úroky z prodlení v zákonné výši;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120" w:after="0"/>
        <w:ind w:left="425" w:hanging="425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V. Místo a termíny plněn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426" w:hanging="42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Prodávající je povinen dodat zboží do místa plnění, kterým je: </w:t>
      </w:r>
      <w:r>
        <w:rPr>
          <w:rFonts w:cs="Arial" w:ascii="Calibri" w:hAnsi="Calibri"/>
          <w:b/>
          <w:sz w:val="22"/>
        </w:rPr>
        <w:t>Husovo náměstí 38, 430 01 Chomut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dávající je povinen dodat zboží kupujícímu nejpozději </w:t>
      </w:r>
      <w:r>
        <w:rPr>
          <w:rFonts w:cs="Arial" w:ascii="Calibri" w:hAnsi="Calibri"/>
          <w:b/>
          <w:sz w:val="22"/>
        </w:rPr>
        <w:t>do 30. 9. 2023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boží se považuje za dodané okamžikem, kdy je jeho předání a převzetí potvrzeno oběma smluvními stranami podpisem dodacího listu. Převzetím zboží nabývá kupující vlastnické právo k předmětu koupě.</w:t>
      </w:r>
    </w:p>
    <w:p>
      <w:pPr>
        <w:pStyle w:val="CZodstavec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Součástí dodávky zboží je zajištění dopravy a složení zboží v místě plnění, předání záručního a dodacího listu, který bude sloužit jako protokol o předání a převzetí zboží. Dodací list bude obsahovat: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daje o prodávajícím a kupujícím,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zboží, které je předmětem předání a převzetí,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daj o tom, zda kupující předmět koupě přebírá či nikoliv,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údaj o stavu zboží a jeho bezvadnosti,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případě vady uvedení termínu jejího odstranění,</w:t>
      </w:r>
    </w:p>
    <w:p>
      <w:pPr>
        <w:pStyle w:val="CZodstavec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podpisu předávacího protokolu.</w:t>
      </w:r>
    </w:p>
    <w:p>
      <w:pPr>
        <w:pStyle w:val="CZodstavec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řevzetí zboží je prodávající povinen vyzvat kupujícího nejméně 3 pracovní dny předem, a to e-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.skubova@chomutov.cz</w:t>
        </w:r>
      </w:hyperlink>
      <w:r>
        <w:rPr>
          <w:rFonts w:cs="Calibri" w:ascii="Calibri" w:hAnsi="Calibri"/>
          <w:sz w:val="22"/>
          <w:szCs w:val="22"/>
        </w:rPr>
        <w:t xml:space="preserve">. Kupující je povinen zboží převzít, nebude-li vykazovat vady. </w:t>
      </w:r>
    </w:p>
    <w:p>
      <w:pPr>
        <w:pStyle w:val="CZodstavec"/>
        <w:numPr>
          <w:ilvl w:val="0"/>
          <w:numId w:val="8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je oprávněn převzít i částečné plnění, nikoliv však povinen. O dodávce dílčího plnění je prodávající povinen informovat kupujícího nejméně 3 pracovní dny předem e-mailem na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.skubova@chomutov.cz</w:t>
        </w:r>
      </w:hyperlink>
      <w:r>
        <w:rPr>
          <w:rFonts w:cs="Calibri" w:ascii="Calibri" w:hAnsi="Calibri"/>
          <w:sz w:val="22"/>
          <w:szCs w:val="22"/>
        </w:rPr>
        <w:t>. Pokud bude kupující s částečným plněním souhlasit, vyznačí se tato skutečnost v dodacím listě. Prodávající je povinen dodat zbývající část zboží nejpozději ve sjednané dodací lhůtě dle čl. IV. odst. 2 této smlouvy.</w:t>
      </w:r>
    </w:p>
    <w:p>
      <w:pPr>
        <w:pStyle w:val="CZodstavec"/>
        <w:numPr>
          <w:ilvl w:val="0"/>
          <w:numId w:val="8"/>
        </w:numPr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řevzetím dílčího plnění nevzniká prodávajícímu nárok na zaplacení části kupní ceny, ani nepočíná běžet záruční lhůta pro tuto část plnění. </w:t>
      </w:r>
    </w:p>
    <w:p>
      <w:pPr>
        <w:pStyle w:val="CZodstavec"/>
        <w:numPr>
          <w:ilvl w:val="0"/>
          <w:numId w:val="0"/>
        </w:numPr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. Záruka za jakost a odpovědnost za vady plně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</w:rPr>
        <w:t xml:space="preserve">Prodávající poskytuje záruku za jakost zboží </w:t>
      </w:r>
      <w:r>
        <w:rPr>
          <w:rFonts w:cs="Calibri" w:ascii="Calibri" w:hAnsi="Calibri"/>
          <w:sz w:val="22"/>
          <w:szCs w:val="22"/>
          <w:lang w:eastAsia="zh-CN"/>
        </w:rPr>
        <w:t>v délce 24 měsíců. Záruční doba počíná běžet dnem předání a převzetí zboží kupujíc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Prodávající zaručuje kupujícímu, že zboží dodané v souladu s touto smlouvou bude: </w:t>
      </w:r>
    </w:p>
    <w:p>
      <w:pPr>
        <w:pStyle w:val="CZpsm"/>
        <w:numPr>
          <w:ilvl w:val="0"/>
          <w:numId w:val="13"/>
        </w:numPr>
        <w:tabs>
          <w:tab w:val="clear" w:pos="1247"/>
        </w:tabs>
        <w:spacing w:before="0" w:after="0"/>
        <w:ind w:left="567" w:right="67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é a nepoužité, </w:t>
      </w:r>
    </w:p>
    <w:p>
      <w:pPr>
        <w:pStyle w:val="CZpsm"/>
        <w:numPr>
          <w:ilvl w:val="0"/>
          <w:numId w:val="13"/>
        </w:numPr>
        <w:tabs>
          <w:tab w:val="clear" w:pos="1247"/>
        </w:tabs>
        <w:spacing w:before="0" w:after="0"/>
        <w:ind w:left="567" w:right="67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 funkční,</w:t>
      </w:r>
    </w:p>
    <w:p>
      <w:pPr>
        <w:pStyle w:val="CZpsm"/>
        <w:numPr>
          <w:ilvl w:val="0"/>
          <w:numId w:val="13"/>
        </w:numPr>
        <w:tabs>
          <w:tab w:val="clear" w:pos="1247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materiálových, výrobních a vzhledových či jiných vad,</w:t>
      </w:r>
    </w:p>
    <w:p>
      <w:pPr>
        <w:pStyle w:val="CZpsm"/>
        <w:numPr>
          <w:ilvl w:val="0"/>
          <w:numId w:val="13"/>
        </w:numPr>
        <w:tabs>
          <w:tab w:val="clear" w:pos="1247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é; zejména neobsahuje radioaktivní materiály a jiné nebezpečné látky, které se mohou stát nebezpečným odpadem ve smyslu zákona o odpad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Smluvní strany sjednávají nárok kupujícího na bezplatné odstranění vad předmětu koupě reklamovaných kdykoliv během záruční doby a na veškeré nároky vyplývající z vadného plnění bez ohledu na dispozitivní ustanovení zákona. Prodávající je povinen tyto vady odstranit nejdéle ve lhůtě 15 dnů ode dne jejich oznám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>Záruka se nevztahuje na závady způsobené neodbornou manipulací nebo mechanickým poškozením zbož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případě prodlení prodávajícího s předáním předmětu koupě je prodávající povinen zaplatit kupujícímu smluvní pokutu ve výši 0,1 % z ceny předmětu koupě bez DPH za každý 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případě prodlení prodávajícího s odstraněním vady předmětu koupě je prodávající povinen zaplatit kupujícímu smluvní pokutu ve výši 0,05 % z ceny předmětu koupě bez DPH za každou vadu a každý 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 případě porušení jiné povinnosti prodávajícího, pokud nezajistil nápravu ani v kupujícím dodatečně poskytnuté přiměřené lhůtě, je prodávající povinen zaplatit kupujícímu smluvní pokutu ve výši 0,05 % z ceny předmětu koupě bez DPH za každý jednotlivý případ a každý započatý den, kdy porušení povinnosti prodávajícího tr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smluvní pokuty za každé jednotlivé porušení povinnosti se dohodou smluvních stran omezuje na maximálně 10 % z celkové ceny předmětu koupě bez DPH. V případě prodlení s předáním předmětu koupě nebo s odstraněním vady předmětu koupě se výše smluvní pokuty omezuje na 50 % z ceny celkové ceny předmětu koupě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dle smluvní pokuty má kupující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VII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stoupení od smlouvy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ůvodem pro odstoupení od této kupní smlouvy jsou následující podstatná porušení smlouvy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 xml:space="preserve">a) </w:t>
        <w:tab/>
        <w:t>prodlení prodávajícího s dodáním zboží v délce 15 nebo více pracovních dní, nezjedná-li prodávající nápravu ani do 5 pracovních dnů od písemné výzvy kupujícího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 xml:space="preserve">b) </w:t>
        <w:tab/>
        <w:t>prodlení prodávajícího s odstraněním vady zboží reklamované kupujícím v délce 15 nebo více pracovních dní, nezjedná-li nápravu ani do 5 pracovních dnů od písemné výzvy kupujícího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>c) prodlení kupujícího s úhradou řádně fakturované ceny zboží v délce 30 nebo více pracovních dní, nezjedná-li kupující nápravu ani do 5 pracovních dnů od písemné výzvy prodáva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á právo od smlouvy odstoupit také tehdy, stane-li se prodávající nespolehlivým plátcem DPH nebo bylo-li vydáno rozhodnutí, že byl zjištěn úpadek nebo hrozící úpadek prodáva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2"/>
        </w:rPr>
        <w:t>Odstoupením od smlouvy se závazek zrušuje od počátku. Bylo-li zčásti plněno, může být od smlouvy odstoupeno jen ohledně nesplněného zbytku plnění. Nemá-li však částečné plnění pro smluvní stranu význam, může od smlouvy odstoupit ohledně celého plně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/>
      </w:pPr>
      <w:r>
        <w:rPr>
          <w:rFonts w:cs="Arial" w:ascii="Calibri" w:hAnsi="Calibri"/>
          <w:b/>
          <w:bCs/>
          <w:sz w:val="22"/>
        </w:rPr>
        <w:t>VIII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oprávněn dodávat plnění prostřednictvím třetí osoby, avšak vůči kupujícímu odpovídá tak, jako kdyby plnění poskytoval sám. O poddodavatelích, jejichž prostřednictvím bude plnění dodávat, je prodávající povinen kupujícího předem inform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cs="Calibri"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IX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může být měněna nebo doplňována pouze formou </w:t>
      </w:r>
      <w:r>
        <w:rPr>
          <w:rFonts w:cs="Calibri" w:ascii="Calibri" w:hAnsi="Calibri"/>
          <w:sz w:val="22"/>
          <w:szCs w:val="22"/>
        </w:rPr>
        <w:t>písemných dodatků, a to i v elektronické verz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e zveřejněním této smlouvy a jejích případných dodatků v registru smluv zřízeném zák. č. 340/2015 S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Zodstavec"/>
        <w:numPr>
          <w:ilvl w:val="0"/>
          <w:numId w:val="12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zavření této smlouvy rozhodl JUDr. Marek Hrabáč, primátor města, </w:t>
      </w:r>
      <w:r>
        <w:rPr>
          <w:rFonts w:cs="Arial" w:ascii="Calibri" w:hAnsi="Calibri"/>
          <w:sz w:val="22"/>
          <w:szCs w:val="22"/>
        </w:rPr>
        <w:t xml:space="preserve">v souladu s metodickým pokynem pro zadávání veřejných zakázek malého rozsahu č. 011/03-17, schváleným usnesením Rady statutárního města Chomutova č. 174/17 ze dne 20. 3. 2017. </w:t>
      </w:r>
    </w:p>
    <w:p>
      <w:pPr>
        <w:pStyle w:val="CZodstavec"/>
        <w:numPr>
          <w:ilvl w:val="0"/>
          <w:numId w:val="12"/>
        </w:numPr>
        <w:spacing w:lineRule="auto" w:line="24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Arial" w:ascii="Calibri" w:hAnsi="Calibri"/>
          <w:sz w:val="22"/>
        </w:rPr>
        <w:t>V Chomutově dne</w:t>
        <w:tab/>
        <w:t xml:space="preserve">V …………………………….. dne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</w:rPr>
        <w:t>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Arial" w:ascii="Calibri" w:hAnsi="Calibri"/>
          <w:sz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 kupujícího</w:t>
        <w:tab/>
        <w:tab/>
        <w:tab/>
        <w:tab/>
        <w:tab/>
        <w:tab/>
        <w:t>za prodávajícího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TATUTÁRNÍ MĚSTO CHOMUTOV                        </w:t>
        <w:tab/>
        <w:tab/>
      </w:r>
      <w:r>
        <w:rPr>
          <w:rFonts w:cs="Arial" w:ascii="Calibri" w:hAnsi="Calibri"/>
          <w:sz w:val="22"/>
          <w:highlight w:val="yellow"/>
        </w:rPr>
        <w:t>doplní účastník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UDr. Marek Hrabáč, primátor </w:t>
        <w:tab/>
        <w:tab/>
        <w:tab/>
        <w:tab/>
      </w:r>
      <w:r>
        <w:rPr>
          <w:rFonts w:cs="Arial" w:ascii="Calibri" w:hAnsi="Calibri"/>
          <w:sz w:val="22"/>
          <w:highlight w:val="yellow"/>
        </w:rPr>
        <w:t>doplní účastník</w:t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TextBody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lef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</w:r>
  </w:p>
  <w:p>
    <w:pPr>
      <w:pStyle w:val="Heading4"/>
      <w:tabs>
        <w:tab w:val="clear" w:pos="708"/>
        <w:tab w:val="left" w:pos="1701" w:leader="none"/>
      </w:tabs>
      <w:jc w:val="left"/>
      <w:rPr/>
    </w:pPr>
    <w:r>
      <w:rPr>
        <w:rFonts w:cs="Calibri" w:ascii="Calibri" w:hAnsi="Calibri"/>
        <w:b w:val="false"/>
        <w:sz w:val="20"/>
        <w:szCs w:val="20"/>
      </w:rPr>
      <w:t>Evidenční číslo:</w:t>
      <w:tab/>
    </w:r>
    <w:r>
      <w:rPr>
        <w:rFonts w:cs="Calibri" w:ascii="Calibri" w:hAnsi="Calibri"/>
        <w:b w:val="false"/>
        <w:szCs w:val="20"/>
      </w:rPr>
      <w:tab/>
      <w:tab/>
      <w:tab/>
      <w:tab/>
      <w:tab/>
      <w:tab/>
      <w:t xml:space="preserve">                                      </w:t>
      <w:tab/>
      <w:t xml:space="preserve">       </w:t>
    </w:r>
    <w:r>
      <w:rPr>
        <w:rFonts w:cs="Calibri" w:ascii="Calibri" w:hAnsi="Calibri"/>
        <w:b w:val="false"/>
        <w:sz w:val="20"/>
        <w:szCs w:val="20"/>
      </w:rPr>
      <w:t xml:space="preserve">výtisk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/>
        <w:em w:val="none"/>
        <w:vanish w:val="false"/>
        <w:rFonts w:ascii="Sylfaen" w:hAnsi="Sylfaen" w:cs="Sylfae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Sylfaen" w:hAnsi="Sylfaen" w:eastAsia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rFonts w:ascii="Sylfaen" w:hAnsi="Sylfaen" w:cs="Sylfae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>
      <w:rFonts w:ascii="Sylfaen" w:hAnsi="Sylfaen" w:eastAsia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6">
    <w:name w:val="WW8Num27z6"/>
    <w:qFormat/>
    <w:rPr>
      <w:rFonts w:ascii="Symbol" w:hAnsi="Symbol" w:cs="Symbol"/>
      <w:color w:val="000000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lvl2Char">
    <w:name w:val="B (lvl 2) Char"/>
    <w:qFormat/>
    <w:rPr>
      <w:sz w:val="22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odstavec">
    <w:name w:val="CZ odstavec"/>
    <w:qFormat/>
    <w:pPr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slodst">
    <w:name w:val="Text čísl. odst.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Alvl1">
    <w:name w:val="A (lvl 1)"/>
    <w:basedOn w:val="Normal"/>
    <w:qFormat/>
    <w:pPr>
      <w:keepNext w:val="true"/>
      <w:numPr>
        <w:ilvl w:val="0"/>
        <w:numId w:val="10"/>
      </w:numPr>
      <w:spacing w:before="360" w:after="120"/>
      <w:jc w:val="both"/>
    </w:pPr>
    <w:rPr>
      <w:rFonts w:eastAsia="Times New Roman"/>
      <w:b/>
      <w:caps/>
      <w:sz w:val="22"/>
      <w:szCs w:val="20"/>
    </w:rPr>
  </w:style>
  <w:style w:type="paragraph" w:styleId="Blvl2">
    <w:name w:val="B (lvl 2)"/>
    <w:basedOn w:val="Alvl1"/>
    <w:qFormat/>
    <w:pPr>
      <w:keepNext w:val="false"/>
      <w:numPr>
        <w:ilvl w:val="0"/>
        <w:numId w:val="10"/>
      </w:numPr>
      <w:spacing w:before="0" w:after="120"/>
    </w:pPr>
    <w:rPr>
      <w:b w:val="false"/>
      <w:caps w:val="false"/>
      <w:smallCaps w:val="false"/>
    </w:rPr>
  </w:style>
  <w:style w:type="paragraph" w:styleId="Clvl3">
    <w:name w:val="C (lvl 3)"/>
    <w:basedOn w:val="Blvl2"/>
    <w:qFormat/>
    <w:pPr>
      <w:numPr>
        <w:ilvl w:val="0"/>
        <w:numId w:val="10"/>
      </w:numPr>
      <w:ind w:left="2160" w:hanging="180"/>
    </w:pPr>
    <w:rPr>
      <w:rFonts w:ascii="Sylfaen" w:hAnsi="Sylfaen" w:eastAsia="Times New Roman" w:cs="Sylfae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kubova@chomutov.cz" TargetMode="External"/><Relationship Id="rId3" Type="http://schemas.openxmlformats.org/officeDocument/2006/relationships/hyperlink" Target="mailto:s.skubova@chomut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5:00Z</dcterms:created>
  <dc:creator>MeU Chomutov</dc:creator>
  <dc:description/>
  <cp:keywords/>
  <dc:language>en-US</dc:language>
  <cp:lastModifiedBy>Kozáková Iveta</cp:lastModifiedBy>
  <cp:lastPrinted>2018-03-12T09:03:00Z</cp:lastPrinted>
  <dcterms:modified xsi:type="dcterms:W3CDTF">2023-03-22T09:55:00Z</dcterms:modified>
  <cp:revision>2</cp:revision>
  <dc:subject/>
  <dc:title>č</dc:title>
</cp:coreProperties>
</file>