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5"/>
        <w:gridCol w:w="2126"/>
        <w:gridCol w:w="1701"/>
        <w:gridCol w:w="1848"/>
      </w:tblGrid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inanční leasing elektromobilu MMCH – 1 vozidlo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 a 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cena kompletního předmětu zakázky včetně navýšení leasingem za 1 automo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Doba leasin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Cena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Sazba DPH v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Cena včetně DPH v Kč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dodání vozidla od účinnosti kupní smlouvy (počet dnů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425" w:hanging="425"/>
        <w:rPr/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240" w:after="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240" w:after="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240" w:after="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y </w:t>
      </w:r>
      <w:r>
        <w:rPr>
          <w:rFonts w:cs="Arial" w:ascii="Calibri" w:hAnsi="Calibri"/>
          <w:b/>
          <w:sz w:val="22"/>
          <w:szCs w:val="22"/>
        </w:rPr>
        <w:t xml:space="preserve">dle bodu 7.3 </w:t>
      </w:r>
      <w:r>
        <w:rPr>
          <w:rFonts w:cs="Arial" w:ascii="Calibri" w:hAnsi="Calibri"/>
          <w:sz w:val="22"/>
          <w:szCs w:val="22"/>
        </w:rPr>
        <w:t>Výzvy a zadávací dokumentace a předkládám:</w:t>
      </w:r>
    </w:p>
    <w:p>
      <w:pPr>
        <w:pStyle w:val="Normal"/>
        <w:spacing w:lineRule="atLeas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ýznamných zakázek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 xml:space="preserve">3 významné zakázky, </w:t>
      </w:r>
      <w:r>
        <w:rPr>
          <w:rFonts w:eastAsia="Calibri" w:cs="Calibri" w:ascii="Calibri" w:hAnsi="Calibri"/>
          <w:color w:val="000000"/>
          <w:sz w:val="22"/>
          <w:szCs w:val="22"/>
        </w:rPr>
        <w:t>jejichž předmětem bylo vždy dodání vozidla na principu finančního leasingu.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80" w:before="0" w:after="12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80" w:before="0" w:after="12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80" w:before="0" w:after="12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významných zakázek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80" w:before="0" w:after="12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cena poskytnutých významných zakázek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</w:t>
      </w:r>
      <w:r>
        <w:rPr>
          <w:rFonts w:cs="Arial" w:ascii="Calibri" w:hAnsi="Calibri"/>
          <w:b/>
          <w:sz w:val="22"/>
          <w:szCs w:val="22"/>
        </w:rPr>
        <w:t>významné zakázky poskytnuty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poskytnutých referenčních zakázkách</w:t>
      </w:r>
      <w:r>
        <w:rPr/>
        <w:t xml:space="preserve"> uvádím níž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985"/>
        <w:gridCol w:w="1417"/>
        <w:gridCol w:w="1701"/>
      </w:tblGrid>
      <w:tr>
        <w:trPr>
          <w:trHeight w:val="1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upující (nájemce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objednatele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aktní osoba objednatele dodávky a fin. leasingu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jméno a příjmení, </w:t>
              <w:br/>
              <w:t>e-mail, telefon) pro možné ověření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pis poskytnutých zaká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ba realizace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le podmínek uvedených v bodě 7.3. výzvy a ZD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v doporučeném formátu mm/rrrr – mm/rrrr)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240" w:after="120"/>
        <w:ind w:left="0" w:hanging="0"/>
        <w:outlineLvl w:val="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/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 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 xml:space="preserve">, že </w:t>
      </w:r>
      <w:r>
        <w:rPr>
          <w:rFonts w:cs="Arial" w:ascii="Calibri" w:hAnsi="Calibri"/>
          <w:sz w:val="22"/>
          <w:szCs w:val="22"/>
        </w:rPr>
        <w:t>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>[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>Technické specifikace požadovaného vozidl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ný návrh leasingové smlouvy včetně smluvních/obchodních podmínek, podepsaný osobou oprávněnou jednat jménem účastníka řízení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katalogové listy/technický průkaz/COC list k dodávanému automobil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18886566"/>
      <w:bookmarkStart w:id="2" w:name="_Hlk118886566"/>
      <w:bookmarkEnd w:id="2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4:00Z</dcterms:created>
  <dc:creator>Antonín Shejbal</dc:creator>
  <dc:description/>
  <cp:keywords/>
  <dc:language>en-US</dc:language>
  <cp:lastModifiedBy>Knížková Pavlína</cp:lastModifiedBy>
  <cp:lastPrinted>2022-12-06T08:16:00Z</cp:lastPrinted>
  <dcterms:modified xsi:type="dcterms:W3CDTF">2023-03-09T12:35:00Z</dcterms:modified>
  <cp:revision>3</cp:revision>
  <dc:subject/>
  <dc:title>Prohlášení uchazeče dle § 68 odst</dc:title>
</cp:coreProperties>
</file>