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čních předpokladů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le § 62 odst. 3 zákona č. 137/2006 Sb., o veřejných zakázkách, v platném znění (dále jen „zákon“)</w:t>
      </w:r>
    </w:p>
    <w:p>
      <w:pPr>
        <w:pStyle w:val="TextBody"/>
        <w:ind w:left="30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požadavky na způsob prokázání kvalifikačních předpokladů dle § 62 odst. 3 zákona za uchazeče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(název nebo obchodní firmu, sídlo a IČO uchazeče)</w:t>
      </w:r>
    </w:p>
    <w:p>
      <w:pPr>
        <w:pStyle w:val="TextBody"/>
        <w:ind w:left="15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b/>
          <w:b/>
          <w:color w:val="FF00FF"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čestně prohlašuji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jako uchazeč o veřejnou zakázku na dodávky s názve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ořízení přívěsu za traktor k vyvážení dříví“, zadávanou ve zjednodušeném podlimitním řízení dle § 21 odst. 1 písm. f), § 25 písm. a) a § 38 zákona, splňujeme všechny kvalifikační předpoklady požadované zadavatelem v odst. 3.2, 3.3 a 3.4 Zadávací dokumentace, která je přílohou Výzvy k podání nabídek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…………………..dne ………………….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>(titul, jméno a příjmení,</w:t>
      </w:r>
      <w:bookmarkStart w:id="0" w:name="_GoBack"/>
      <w:bookmarkEnd w:id="0"/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funkce osoby oprávněné podepisovat za uchazeče)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2 k zadávací dokumentaci VZ Pořízení přívěsu za traktor k vyvážení dřív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2:00Z</dcterms:created>
  <dc:creator>koncel.f</dc:creator>
  <dc:description/>
  <dc:language>en-US</dc:language>
  <cp:lastModifiedBy>Oem</cp:lastModifiedBy>
  <dcterms:modified xsi:type="dcterms:W3CDTF">2016-01-15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