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strike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strike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eastAsia="Calibri" w:cs="Calibri" w:cstheme="minorHAnsi" w:eastAsiaTheme="minorHAnsi"/>
          <w:b/>
          <w:bCs/>
          <w:sz w:val="24"/>
          <w:lang w:eastAsia="en-US"/>
        </w:rPr>
        <w:br/>
      </w:r>
      <w:sdt>
        <w:sdtPr>
          <w:id w:val="1996385662"/>
          <w:placeholder>
            <w:docPart w:val="0585DB59DF6541B489101BE7154D4639"/>
          </w:placeholder>
          <w:text/>
        </w:sdtPr>
        <w:sdtContent>
          <w:r>
            <w:rPr/>
            <w:t>Obnova povrchu komunikací v ulici Březenecká a Pod Strážištěm, Chomutov 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697966789"/>
          <w:placeholder>
            <w:docPart w:val="C7BF78D074B34014BF337726E5C67BBF"/>
          </w:placeholder>
          <w:text/>
        </w:sdtPr>
        <w:sdtContent>
          <w:r>
            <w:rPr/>
            <w:t>Obnova povrchu komunikací v ulici Březenecká a Pod Strážištěm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>Účelem Smlouvy je provedení obnov povrchů v ulicích Březenecká (úsek SHELL – Pod Strážištěm) a Pod Strážištěm (úsek 1 a 3 definovaný projektovou dokumentací). Jedná se obnovu stávajících asfaltových krytů komunikací, stávajících zálivů nástupišť BUS a stávajících přechodových ostrůvků. Součástí díla je taktéž položení chrániček metropolitní sítě a veřejného osvětlení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………</w:t>
            </w: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bookmarkStart w:id="0" w:name="_GoBack"/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566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>
          <w:strike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ba pro dokončení Díla je předmětem hodnocení nabídek podaných k Zakázce. Nabídne-li Zhotovitel kratší Dobu pro dokončení Díla, bude uvedena tato kratší Doba pro dokončení Díla.</w:t>
      </w:r>
      <w:r>
        <w:rPr>
          <w:strike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BA1FA9-C31E-4EA6-873E-C2437F1AB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950</Words>
  <Characters>5611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Tröglová Jana</cp:lastModifiedBy>
  <dcterms:modified xsi:type="dcterms:W3CDTF">2023-02-22T15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