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240" w:before="36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ab/>
        <w:t>„Pronájem zálohovací appliance Arcserve UDP“</w:t>
        <w:tab/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2"/>
        <w:gridCol w:w="3629"/>
      </w:tblGrid>
      <w:tr>
        <w:trPr>
          <w:trHeight w:val="56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MĚSÍČNÍ </w:t>
            </w:r>
            <w:r>
              <w:rPr>
                <w:rFonts w:ascii="Calibri" w:hAnsi="Calibri" w:asciiTheme="minorHAnsi" w:hAnsiTheme="minorHAnsi"/>
                <w:b/>
                <w:caps/>
                <w:sz w:val="24"/>
                <w:szCs w:val="24"/>
              </w:rPr>
              <w:t>NABÍDKOVÁ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 CENA bez DPH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CELKOVÁ NABÍDKOVÁ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 CENA bez DPH za 36 měsíců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MĚSÍČNÍ 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CELKOVÁ 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za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36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 xml:space="preserve"> měsíců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Pronájem zálohovací appliance Arcserve UDP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57e7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57e7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ikozakova</dc:creator>
  <dc:description/>
  <dc:language>en-US</dc:language>
  <cp:lastModifiedBy>Pöselt Lukáš</cp:lastModifiedBy>
  <dcterms:modified xsi:type="dcterms:W3CDTF">2023-02-22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