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FORMULÁŘ – KRYCÍ LIST NABÍDKY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o veřejnou zakázku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„</w:t>
      </w:r>
      <w:r>
        <w:rPr>
          <w:rFonts w:cs="Tahoma" w:ascii="Tahoma" w:hAnsi="Tahoma"/>
          <w:b/>
          <w:szCs w:val="22"/>
        </w:rPr>
        <w:t>Pořízení přívěsu za traktor k vyvážení dříví</w:t>
      </w:r>
      <w:r>
        <w:rPr>
          <w:rFonts w:cs="Tahoma" w:ascii="Tahoma" w:hAnsi="Tahoma"/>
          <w:b/>
          <w:bCs/>
          <w:szCs w:val="22"/>
        </w:rPr>
        <w:t>“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6"/>
        <w:gridCol w:w="553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bchodní firma nebo název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elá adresa včetně PSČ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Právní form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dentifikační čísl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1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vyplňuje se jen v případě, že uchazeč je fyzická osoba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120" w:after="120"/>
        <w:ind w:left="14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bídková cena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9"/>
        <w:gridCol w:w="1933"/>
        <w:gridCol w:w="2376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ávka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(bez DPH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věs za traktor k vyvážení dříví (s hydraulickou rukou) 1 ks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(včetně DPH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.………… dne 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ind w:left="4956" w:firstLine="2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Cs w:val="22"/>
        </w:rPr>
        <w:t xml:space="preserve">   </w:t>
      </w:r>
      <w:r>
        <w:rPr>
          <w:rFonts w:cs="Tahoma" w:ascii="Tahoma" w:hAnsi="Tahoma"/>
          <w:sz w:val="20"/>
          <w:szCs w:val="20"/>
        </w:rPr>
        <w:t>razítko a podpis osoby oprávněné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t jménem uchazeč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88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2:00Z</dcterms:created>
  <dc:creator>Mgr.Marcela Kukiová</dc:creator>
  <dc:description/>
  <dc:language>en-US</dc:language>
  <cp:lastModifiedBy>Oem</cp:lastModifiedBy>
  <dcterms:modified xsi:type="dcterms:W3CDTF">2016-01-15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