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868999309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komunikace v ul. Dr. Jánského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665197985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87399655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15347913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6782581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92374857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4540274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5348612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06835679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527812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prostá obnova povrchů komunikací nebo jejich celková rekonstrukce včetně rekonstrukce veřejného osvětlení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in. finanční objem každé zakázky byl </w:t>
      </w:r>
      <w:r>
        <w:rPr>
          <w:b/>
        </w:rPr>
        <w:t xml:space="preserve">6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45252736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732007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5632267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1536365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3874269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9447327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376633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40794263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4312023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9557101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110435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9914123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8175780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0199552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073557566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5762237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4513722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5602599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prostá obnova povrchů komunikací nebo jejich celková rekonstrukce včetně rekonstrukce veřejného osvětlení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37131083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0267544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0815879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7971907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0194411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8352405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1531899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9514489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1672106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7513739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rFonts w:asciiTheme="minorHAnsi" w:hAnsiTheme="minorHAnsi"/>
        </w:rPr>
        <w:t>Celková nabídková cena je součtem objektů stavby Rekonstrukce komunikace ul. Dr. Jánského – komun</w:t>
      </w:r>
      <w:r>
        <w:rPr>
          <w:lang w:eastAsia="cs-CZ"/>
        </w:rPr>
        <w:t>ikace a veřejné osvětlení. Cena je podložena přiloženými Rozpočty.</w:t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87930391"/>
                <w:placeholder>
                  <w:docPart w:val="FF1F29C55B1A406EBFDB0394337DA350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CELKEM, z toho: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Dobu pro vyřizování DIO </w:t>
            </w:r>
            <w:r>
              <w:rPr/>
              <w:t xml:space="preserve">účastník navrhuje v délce </w:t>
            </w:r>
            <w:sdt>
              <w:sdtPr>
                <w:id w:val="1289021512"/>
                <w:placeholder>
                  <w:docPart w:val="5AA03ED876E9442A99A053E40A2B15F9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Dobu realizace </w:t>
            </w:r>
            <w:r>
              <w:rPr/>
              <w:t xml:space="preserve">účastník navrhuje v délce </w:t>
            </w:r>
            <w:sdt>
              <w:sdtPr>
                <w:id w:val="459614451"/>
                <w:placeholder>
                  <w:docPart w:val="9849E541B50D44C1B01B95EFC4B31AE8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Doba pro dokončení díla je soutěžní, Zadavatel současně stanovuje maximální dobu realizace, a to v délce trvání </w:t>
      </w:r>
      <w:r>
        <w:rPr>
          <w:b/>
        </w:rPr>
        <w:t>10 týdnů</w:t>
      </w:r>
      <w:r>
        <w:rPr/>
        <w:t xml:space="preserve"> od získání pravomocného povolení zvláštního užívání komunikace, </w:t>
      </w:r>
      <w:r>
        <w:rPr>
          <w:b/>
        </w:rPr>
        <w:t>maximálně však 18 týdnů od podpisu Smlouvy o dílo</w:t>
      </w:r>
      <w:r>
        <w:rPr/>
        <w:t xml:space="preserve">.   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V rámci nabídnuté Doby pro dokončení Díla účastník může zkrátit maximální dobu realizace stanovenou zadavatelem dle reálných kapacitních možností dodava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ab/>
        <w:tab/>
        <w:t>Schválení vítěze veřejné zakázky v RM</w:t>
      </w:r>
    </w:p>
    <w:p>
      <w:pPr>
        <w:pStyle w:val="Normal"/>
        <w:rPr>
          <w:b/>
          <w:b/>
        </w:rPr>
      </w:pPr>
      <w:r>
        <w:rPr/>
        <w:t>cca 15.5.2023</w:t>
        <w:tab/>
        <w:tab/>
        <w:tab/>
        <w:tab/>
        <w:tab/>
      </w:r>
      <w:r>
        <w:rPr>
          <w:b/>
        </w:rPr>
        <w:t>Podpis SOD</w:t>
      </w:r>
    </w:p>
    <w:p>
      <w:pPr>
        <w:pStyle w:val="Normal"/>
        <w:rPr/>
      </w:pPr>
      <w:r>
        <w:rPr/>
        <w:t>cca 15.7.2023</w:t>
        <w:tab/>
        <w:tab/>
        <w:tab/>
        <w:tab/>
        <w:tab/>
        <w:t>Vyřízení DIO (8T)</w:t>
      </w:r>
    </w:p>
    <w:p>
      <w:pPr>
        <w:pStyle w:val="Normal"/>
        <w:rPr/>
      </w:pPr>
      <w:r>
        <w:rPr/>
        <w:t>cca 30.9.2023</w:t>
        <w:tab/>
        <w:tab/>
        <w:tab/>
        <w:tab/>
        <w:tab/>
        <w:t>Realizace (10T)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 část A, část B</w:t>
      </w:r>
      <w:bookmarkStart w:id="2" w:name="_GoBack"/>
      <w:bookmarkEnd w:id="2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6B2296E6464AE2BD65D61E9F07B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6E44-E1B9-4908-8288-5884E2530F77}"/>
      </w:docPartPr>
      <w:docPartBody>
        <w:p w:rsidR="00A27AF6" w:rsidRDefault="000869F8" w:rsidP="000869F8">
          <w:pPr>
            <w:pStyle w:val="896B2296E6464AE2BD65D61E9F07BC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F1F29C55B1A406EBFDB0394337DA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15CB5-0AC5-46C7-8111-42921C6B01C2}"/>
      </w:docPartPr>
      <w:docPartBody>
        <w:p w:rsidR="00C406DE" w:rsidRDefault="00561069" w:rsidP="00561069">
          <w:pPr>
            <w:pStyle w:val="FF1F29C55B1A406EBFDB0394337DA350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5AA03ED876E9442A99A053E40A2B1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754EF-CCB9-4B85-BDEE-9C17D9C5A71D}"/>
      </w:docPartPr>
      <w:docPartBody>
        <w:p w:rsidR="00C406DE" w:rsidRDefault="00561069" w:rsidP="00561069">
          <w:pPr>
            <w:pStyle w:val="5AA03ED876E9442A99A053E40A2B15F9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9849E541B50D44C1B01B95EFC4B31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CF1E6-0DA2-4130-B68B-AA3B0BE6D6F1}"/>
      </w:docPartPr>
      <w:docPartBody>
        <w:p w:rsidR="00C406DE" w:rsidRDefault="00561069" w:rsidP="00561069">
          <w:pPr>
            <w:pStyle w:val="9849E541B50D44C1B01B95EFC4B31AE8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1069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3A69E9-8F21-44B0-B8EC-82F66AF1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384</Words>
  <Characters>8171</Characters>
  <CharactersWithSpaces>95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6:00Z</dcterms:created>
  <dc:creator>Tröglová Jana</dc:creator>
  <dc:description/>
  <dc:language>en-US</dc:language>
  <cp:lastModifiedBy>Knížková Pavlína</cp:lastModifiedBy>
  <cp:lastPrinted>2021-05-28T06:47:00Z</cp:lastPrinted>
  <dcterms:modified xsi:type="dcterms:W3CDTF">2023-02-1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