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5 zadávací dokumentace – Dostupnost záručního a pozáručního servisu  – 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2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ano“, uchazeč do sloupce „Nabízená hodnota“ vepíše „ano“, resp. „ne“, podle toho, zda požadovanou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rFonts w:ascii="Calibri" w:hAnsi="Calibri" w:cs="Tahoma"/>
          <w:b/>
          <w:b/>
        </w:rPr>
      </w:pPr>
      <w:r>
        <w:rPr>
          <w:sz w:val="28"/>
          <w:szCs w:val="28"/>
        </w:rPr>
        <w:t xml:space="preserve">Pořízení univerzálního </w:t>
        <w:tab/>
        <w:t>kolového traktoru s lesnickou nástavbou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davat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6304"/>
      </w:tblGrid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tární orgá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stupnost záručního a pozáručního servi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raktor kolový s lesnickou nástavbou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p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1"/>
        <w:gridCol w:w="993"/>
        <w:gridCol w:w="1419"/>
        <w:gridCol w:w="1841"/>
      </w:tblGrid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zjištění závady – od zahájení diagnostiky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dodání náhradních dílů  –  od zjištění závad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BodyText3"/>
        <w:tabs>
          <w:tab w:val="clear" w:pos="708"/>
          <w:tab w:val="left" w:pos="284" w:leader="none"/>
        </w:tabs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Jako oprávněný zástupce Prodávajícího (dodavatele) tímto prohlašuji, že prodávající bude </w:t>
      </w:r>
      <w:r>
        <w:rPr>
          <w:rFonts w:cs="Helvetica" w:ascii="Calibri" w:hAnsi="Calibri"/>
          <w:b/>
          <w:sz w:val="20"/>
          <w:szCs w:val="20"/>
        </w:rPr>
        <w:t>pro kupujícího zajišťovat po celou dobu trvání záruky za jakost a dále přinejmenším 5 let po jejím uplynutí</w:t>
      </w:r>
      <w:r>
        <w:rPr>
          <w:rFonts w:cs="Tahoma" w:ascii="Calibri" w:hAnsi="Calibri"/>
          <w:b/>
          <w:bCs/>
          <w:sz w:val="20"/>
          <w:szCs w:val="20"/>
        </w:rPr>
        <w:t xml:space="preserve"> záruční a pozáruční servis při opravách předmětu koupě dle uvedených lhůt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                </w:t>
      </w:r>
      <w:r>
        <w:rPr>
          <w:rFonts w:cs="Tahoma" w:ascii="Calibri" w:hAnsi="Calibr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/>
          <w:sz w:val="20"/>
          <w:szCs w:val="20"/>
        </w:rPr>
        <w:t>soby oprávněné jednat jménem nebo za uchazeče</w:t>
      </w:r>
      <w:r>
        <w:rPr>
          <w:rFonts w:cs="Tahoma" w:ascii="Calibri" w:hAnsi="Calibr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276" w:right="1273" w:gutter="0" w:header="56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1344f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d1344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1:00Z</dcterms:created>
  <dc:creator>Lapin</dc:creator>
  <dc:description/>
  <dc:language>en-US</dc:language>
  <cp:lastModifiedBy>Kukiová Marcela</cp:lastModifiedBy>
  <cp:lastPrinted>2016-01-06T11:22:00Z</cp:lastPrinted>
  <dcterms:modified xsi:type="dcterms:W3CDTF">2016-01-15T07:03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