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Dodávka serverů 2023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Dodávka serverů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23-01-25T1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