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é prohlášení o neexistenci důvodů, pro které by nebylo možné zadat veřejnou zakázku ve smyslu nařízení Rady (EU) 2022/576 ze dne 8. dubna 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 účastník zadávacího řízení v rámci této veřejné zakázky Čestně prohlašuji, že se na mne nevztahují omezující opatření vzhledem k činnostem Ruska destabilizujícím situaci na Ukrajině, tzn., že neexistují důvody neoprávněného zadání veřejné zakázky: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jakémukoli ruskému státnímu příslušníkovi, fyzické či právnické osobě nebo subjektu či orgánu se sídlem v Rusku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fyzické nebo právnické osobě, subjektu nebo orgánu, které jednají jménem nebo na pokyn některého ze subjektů uvedených v písmeni a) nebo b) tohoto odstav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53:00Z</dcterms:created>
  <dc:creator>Ing. Zuzana Miltnerová</dc:creator>
  <dc:description/>
  <cp:keywords/>
  <dc:language>en-US</dc:language>
  <cp:lastModifiedBy>Jeřábková Hana</cp:lastModifiedBy>
  <cp:lastPrinted>2011-02-22T13:33:00Z</cp:lastPrinted>
  <dcterms:modified xsi:type="dcterms:W3CDTF">2023-01-09T11:53:00Z</dcterms:modified>
  <cp:revision>2</cp:revision>
  <dc:subject/>
  <dc:title/>
</cp:coreProperties>
</file>