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  <w:t xml:space="preserve">Příloha č. 2 zadávací dokumentace </w:t>
      </w:r>
      <w:r>
        <w:rPr>
          <w:rFonts w:cs="Verdana" w:ascii="Calibri" w:hAnsi="Calibri"/>
          <w:bCs/>
          <w:i/>
          <w:sz w:val="20"/>
          <w:szCs w:val="20"/>
        </w:rPr>
        <w:t>(Příloha č. 1 kupní smlouvy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hnická specifikace zakázky a prohlášení o parametrech zboží a jejich konkrétních hodnotách a dostupnost záručního servisu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žný pluh pro Městské lesy Chomuto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val="clear" w:color="auto" w:fill="FFFF9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chazeč doplní žlutě vyznačená pole. 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hodnota „min.“ nebo „max.“, uchazeč do sloupce „Nabízená hodnota“ vepíše konkrétní hodnotu parametru nabízeného zboží.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samostatně hodnota „min.“ nebo „max.“, pak za opačnou limitní hodnotu je považována obecně dostupná hodnota v dané položce.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e ve sloupci „Požadovaná hodnota“ uvedená hodnota „ano“, uchazeč do sloupce „Nabízená hodnota“ vepíše „ano“, resp. „ne“, podle toho, zda uvedený parametr hodnotu splňuje, resp. nesplňuje.</w:t>
      </w:r>
    </w:p>
    <w:p>
      <w:pPr>
        <w:pStyle w:val="ListParagraph"/>
        <w:numPr>
          <w:ilvl w:val="0"/>
          <w:numId w:val="3"/>
        </w:numPr>
        <w:shd w:val="clear" w:color="auto" w:fill="FFFF99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 oprávněná jednat jménem nebo za uchazeče potvrdí údaje uvedené na konci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80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80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bož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bož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9"/>
        <w:gridCol w:w="1135"/>
        <w:gridCol w:w="1561"/>
        <w:gridCol w:w="1699"/>
      </w:tblGrid>
      <w:tr>
        <w:trPr>
          <w:trHeight w:val="477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bízená hodnota, resp. splňuje ano/ne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ákladní charakteristika: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ní pluh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traktoru, pro který je pluh určen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3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ěnná geometrie, dvě na sobě nezávisle ovládaná křídla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ínací zařízení pro montáž do tříbodového závěsu traktoru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nastavení do polohy V, Y, P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Rozměry a hmotnost: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běr břitu pluhu při zavřené a přepravní poloze, ve tvaru V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800</w:t>
              <w:br/>
              <w:t>max. 290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radlice ve střední části (pevná část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90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křídla na konci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50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 pluhu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10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Standardní výbava: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ražné vlaj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ražné šrafování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ní piktogram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ní štítek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írací břit ocelový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ově stavitelná pojezdová kola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ražné poziční osvětlení LED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ružení jednotlivých křídel radlice za pomoci dusíkového akumulátoru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ké osvědčení samostatného celku </w:t>
              <w:br/>
              <w:t>včetně jeho výpisu a prohlášení o shodě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top w:w="28" w:type="dxa"/>
              <w:left w:w="10" w:type="dxa"/>
              <w:bottom w:w="28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>Záruční serv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416"/>
        <w:gridCol w:w="1986"/>
        <w:gridCol w:w="991"/>
      </w:tblGrid>
      <w:tr>
        <w:trPr>
          <w:trHeight w:val="53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lňuje </w:t>
              <w:br/>
              <w:t>ano/ne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yzické zahájení diagnostiky závady od doručení objednávk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í závady – od zahájení diagnostik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dání náhradních dílů – od zjištění závady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 den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2 pracovních dn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ko oprávněný zástupce prodávajícího (dodavatele) tímto prohlašuji, že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boží má výše uvedené parametry, jejichž konkrétní hodnoty, respektive splnění, jsou uvedena v tabulce </w:t>
        <w:br/>
        <w:t>u jednotlivých technických údajů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dávající bude </w:t>
      </w:r>
      <w:r>
        <w:rPr>
          <w:b/>
          <w:sz w:val="20"/>
          <w:szCs w:val="20"/>
        </w:rPr>
        <w:t xml:space="preserve">pro kupujícího zajišťovat po celou dobu trvání záruky za jakost </w:t>
      </w:r>
      <w:r>
        <w:rPr>
          <w:b/>
          <w:bCs/>
          <w:sz w:val="20"/>
          <w:szCs w:val="20"/>
        </w:rPr>
        <w:t>záruční servis při opravách předmětu koupě dle uvedených lhů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__________________     dne __.__.______     </w:t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      (Jméno a podpis o</w:t>
      </w:r>
      <w:r>
        <w:rPr>
          <w:sz w:val="20"/>
          <w:szCs w:val="20"/>
        </w:rPr>
        <w:t>soby oprávněné jednat jménem nebo za uchazeče</w:t>
      </w:r>
      <w:r>
        <w:rPr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990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f0b5a"/>
    <w:rPr>
      <w:rFonts w:ascii="Times New Roman" w:hAnsi="Times New Roman" w:eastAsia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locked/>
    <w:rsid w:val="00ef0b5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28</Words>
  <Characters>2531</Characters>
  <CharactersWithSpaces>295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9:00Z</dcterms:created>
  <dc:creator>Lapin</dc:creator>
  <dc:description/>
  <dc:language>en-US</dc:language>
  <cp:lastModifiedBy>Oem</cp:lastModifiedBy>
  <cp:lastPrinted>2022-11-04T12:00:00Z</cp:lastPrinted>
  <dcterms:modified xsi:type="dcterms:W3CDTF">2023-01-03T08:02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