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Příloha č.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Čestné prohlášení o splnění podmínek společensky odpovědného zadávání podle § 6 zákona č. 134/2016 Sb., o zadávání veřejných zakázek 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éfredaktor a grafik Chomutovských novin 2023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r>
        <w:rPr>
          <w:rFonts w:cs="Arial" w:ascii="Arial" w:hAnsi="Arial"/>
          <w:b/>
        </w:rPr>
        <w:t>Šéfredaktor a grafik Chomutovských novin 2023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ávné nakládání s odpady, včetně smysluplné recyklace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užívání technologií a postupů šetrných k životnímu prostředí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lidských práv a důstojných podmínek pracovníků podílejících se na zakázce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Vyplní účastník 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za účastní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b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2b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2-11-02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