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2586 a násl. zákona č. 89/2012 Sb., občanský záko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  <w:tab/>
        <w:tab/>
        <w:t>STATUTÁRNÍ MĚSTO CHOMUTOV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>Zborovská 4602, 430 28 Chomutov</w:t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  <w:t>JUDr. Marek HRABÁČ, primátor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61891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61891</w:t>
      </w:r>
    </w:p>
    <w:p>
      <w:pPr>
        <w:pStyle w:val="Normal"/>
        <w:spacing w:lineRule="auto" w:line="240" w:before="0" w:after="0"/>
        <w:rPr/>
      </w:pPr>
      <w:r>
        <w:rPr/>
        <w:t xml:space="preserve">Bankovní spojení: </w:t>
        <w:tab/>
        <w:t>UniCredit Bank Czech Republic and Slovakia, a.s.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  <w:tab/>
        <w:tab/>
        <w:t>430043/2700</w:t>
      </w:r>
    </w:p>
    <w:p>
      <w:pPr>
        <w:pStyle w:val="Normal"/>
        <w:spacing w:lineRule="auto" w:line="240" w:before="0" w:after="0"/>
        <w:rPr/>
      </w:pPr>
      <w:r>
        <w:rPr/>
        <w:t>(dále jen „objedna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zev:</w:t>
        <w:tab/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dresa pro doručová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stupuje:</w:t>
        <w:tab/>
        <w:tab/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</w:r>
    </w:p>
    <w:p>
      <w:pPr>
        <w:pStyle w:val="Normal"/>
        <w:spacing w:lineRule="auto" w:line="240" w:before="0" w:after="0"/>
        <w:rPr/>
      </w:pPr>
      <w:r>
        <w:rPr/>
        <w:t>Číslo účtu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(dále jen „zhotovitel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vírají na základě vzájemné shody tuto smlouv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120"/>
        <w:rPr/>
      </w:pPr>
      <w:r>
        <w:rPr/>
        <w:t>I. Předmět smlouvy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ascii="Calibri" w:hAnsi="Calibri" w:asciiTheme="minorHAnsi" w:hAnsiTheme="minorHAnsi"/>
          <w:bCs/>
          <w:szCs w:val="22"/>
        </w:rPr>
        <w:t>Zhotovitel se touto smlouvou zavazuje provést pro objednatele na svůj náklad a nebezpečí níže specifikované dílo a objednatel se zavazuje dílo převzít a zaplatit za něj zhotoviteli cenu uvedenou v čl. III. této smlouvy.</w:t>
      </w:r>
    </w:p>
    <w:p>
      <w:pPr>
        <w:pStyle w:val="Heading1"/>
        <w:spacing w:lineRule="auto" w:line="240" w:before="240" w:after="120"/>
        <w:rPr/>
      </w:pPr>
      <w:r>
        <w:rPr/>
        <w:t>II. Dílo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ílem se rozumí: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567" w:hanging="210"/>
        <w:jc w:val="both"/>
        <w:rPr/>
      </w:pPr>
      <w:r>
        <w:rPr>
          <w:b w:val="false"/>
        </w:rPr>
        <w:t>tisk Chomutovských novin, 12 čísel, četnost dle harmonogramu, který je přílohou č. 1 této smlouvy, vazba: V1, Formát: 210x297 mm, rozsah: 24 stran včetně obálky, papír 90g LWC, barevnost: 4/4, náklad 22 600 ks jedno číslo.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ílo se skládá z 12 částí, přičemž jednou částí se rozumí jedno číslo Chomutovských novin o nákladu 22 600 ks. První částí díla je první číslo Chomutovských novin pro rok 2023.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240" w:after="120"/>
        <w:rPr/>
      </w:pPr>
      <w:r>
        <w:rPr/>
        <w:t>III. Cena za provedení díla</w:t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Cena za provedení každé části díla  dle čl. II. odst. 2. této smlouvy činí ………………...,- Kč bez DPH.</w:t>
      </w:r>
    </w:p>
    <w:p>
      <w:pPr>
        <w:pStyle w:val="Heading1"/>
        <w:spacing w:lineRule="auto" w:line="240" w:before="12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K ceně bude připočteno DPH ve výši určené právním předpisem platným ke dni vystavení faktury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</w:rPr>
      </w:pPr>
      <w:r>
        <w:rPr>
          <w:b w:val="false"/>
        </w:rPr>
        <w:t>DPH ke dni uzavření této smlouvy činí ………. %, tj. ……………………,- Kč.</w:t>
      </w:r>
    </w:p>
    <w:p>
      <w:pPr>
        <w:pStyle w:val="Heading1"/>
        <w:spacing w:lineRule="auto" w:line="240" w:before="0" w:after="0"/>
        <w:ind w:left="35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 xml:space="preserve">Cena za provedení každé </w:t>
      </w:r>
      <w:bookmarkStart w:id="0" w:name="_GoBack"/>
      <w:bookmarkEnd w:id="0"/>
      <w:r>
        <w:rPr>
          <w:rFonts w:cs="Arial"/>
        </w:rPr>
        <w:t>části díla vč.</w:t>
      </w:r>
      <w:r>
        <w:rPr>
          <w:rFonts w:cs="Arial"/>
          <w:b w:val="false"/>
        </w:rPr>
        <w:t xml:space="preserve"> </w:t>
      </w:r>
      <w:r>
        <w:rPr>
          <w:rFonts w:cs="Arial"/>
        </w:rPr>
        <w:t xml:space="preserve">DPH činí ………………………,- Kč. </w:t>
      </w:r>
    </w:p>
    <w:p>
      <w:pPr>
        <w:pStyle w:val="Heading1"/>
        <w:spacing w:lineRule="auto" w:line="240" w:before="240" w:after="0"/>
        <w:ind w:left="357" w:hanging="0"/>
        <w:jc w:val="both"/>
        <w:rPr>
          <w:b w:val="false"/>
          <w:b w:val="false"/>
        </w:rPr>
      </w:pPr>
      <w:r>
        <w:rPr>
          <w:rFonts w:cs="Arial"/>
        </w:rPr>
        <w:t>Cena za provedení všech 12 částí díla vč.</w:t>
      </w:r>
      <w:r>
        <w:rPr>
          <w:rFonts w:cs="Arial"/>
          <w:b w:val="false"/>
        </w:rPr>
        <w:t xml:space="preserve"> </w:t>
      </w:r>
      <w:r>
        <w:rPr>
          <w:rFonts w:cs="Arial"/>
        </w:rPr>
        <w:t xml:space="preserve">DPH činí ………………………,- Kč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Cena díla je stanovena jako nepřekročitelná, kryje veškeré náklady zhotovitele spojené s prováděním díla a je platná po celou dobu realizace díl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 w:before="240" w:after="120"/>
        <w:rPr/>
      </w:pPr>
      <w:r>
        <w:rPr/>
        <w:t>IV. Doba plnění, předání a převzetí díla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Zhotovitel se zavazuje řádně provést a předat dílo a jeho části dle čl. II této smlouvy podle Harmonogramu vydávání Chomutovských novin, který je přílohou č. 1 této smlouvy (dále jen „harmonogram“)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Distribuci Chomutovských novin zajišťuje ……….. (</w:t>
      </w:r>
      <w:r>
        <w:rPr>
          <w:b w:val="false"/>
          <w:i/>
        </w:rPr>
        <w:t>bude zadavatelem upřesněno po ukončení ZŘ na distributora novin</w:t>
      </w:r>
      <w:r>
        <w:rPr>
          <w:b w:val="false"/>
        </w:rPr>
        <w:t>). Zhotovitel je povinen každou část díla předat do návozového místa distributora: …………… (</w:t>
      </w:r>
      <w:r>
        <w:rPr>
          <w:b w:val="false"/>
          <w:i/>
        </w:rPr>
        <w:t>bude zadavatelem upřesněno po ukončení ZŘ na distributora novin</w:t>
      </w:r>
      <w:r>
        <w:rPr>
          <w:b w:val="false"/>
        </w:rPr>
        <w:t>) nejpozději do 12:00 hodin v den předání distributorovi, který je pro každou část díla určen v harmonogram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240" w:after="120"/>
        <w:rPr/>
      </w:pPr>
      <w:r>
        <w:rPr/>
        <w:t>V.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Cena za provedení jednotlivých částí díla bude placena po řádném provedení a předání příslušné části díla dle čl. IV. bodu 2 této smlouvy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Podmínkou pro zaplacení ceny za provedení jednotlivých částí díla je účetní doklad (zejména faktura) vystavený zhotovitelem se všemi zákonem stanovenými náležitostmi a se splatností 30 dnů ode dne doručení objednateli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/>
        <w:t>Zhotovitel má právo v případě prodlení objednatele s placením ceny za provedení díla požadovat na objednateli úroky z prodlení ve výši stanovené zákonem, která však nesmí přesáhnout výši dlužné částky (jistiny)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spacing w:lineRule="auto" w:line="240" w:before="240" w:after="120"/>
        <w:rPr/>
      </w:pPr>
      <w:r>
        <w:rPr/>
        <w:t>VI. Práva a povinnosti smluvních str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jednatel je povinen předávat zhotoviteli podklady pro provedení jednotlivých částí díla v termínech uvedených v harmonogramu jako „datum předání tiskárně“, a to ve formě PDF souboru na FTP server zhotovitele nejpozději do 16:00 hodin daného dne. V případě změny FTP serveru zhotovitele je zhotovitel povinen neprodleně o této skutečnosti informovat objednatele tak, aby mu umožnil řádné odevzdání podkladů.</w:t>
      </w:r>
    </w:p>
    <w:p>
      <w:pPr>
        <w:pStyle w:val="Heading1"/>
        <w:spacing w:lineRule="auto" w:line="240" w:before="0" w:after="120"/>
        <w:rPr/>
      </w:pPr>
      <w:r>
        <w:rPr/>
      </w:r>
    </w:p>
    <w:p>
      <w:pPr>
        <w:pStyle w:val="Heading1"/>
        <w:spacing w:lineRule="auto" w:line="240" w:before="240" w:after="120"/>
        <w:rPr/>
      </w:pPr>
      <w:r>
        <w:rPr/>
        <w:t>VII. Odpovědnost za vad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Zhotovitel odpovídá za vady, jež mají jednotlivé části díla v době jejich předání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 xml:space="preserve">V případě, že jednotlivé části díla mají vady, je objednatel oprávněn zejména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left="709" w:hanging="284"/>
        <w:rPr/>
      </w:pPr>
      <w:r>
        <w:rPr/>
        <w:t xml:space="preserve">a) </w:t>
        <w:tab/>
        <w:t>požadovat odstranění vad dodáním náhradního díla za dílo vadné či dodáním chybějící částí díla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/>
        <w:t xml:space="preserve">b) </w:t>
        <w:tab/>
        <w:t xml:space="preserve">požadovat přiměřenou slevu z kupní ceny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/>
        <w:t xml:space="preserve">c) </w:t>
        <w:tab/>
        <w:t>odstoupit od smlouv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/>
      </w:pPr>
      <w:r>
        <w:rPr/>
      </w:r>
    </w:p>
    <w:p>
      <w:pPr>
        <w:pStyle w:val="Heading1"/>
        <w:spacing w:lineRule="auto" w:line="240" w:before="0" w:after="120"/>
        <w:rPr/>
      </w:pPr>
      <w:r>
        <w:rPr/>
        <w:t>VIII. Smluvní pokuty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bjednatel má právo pro případ porušení smluvního závazku, uložit zhotoviteli následující smluvní pokuty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a) </w:t>
        <w:tab/>
        <w:t>za nedodržení termínu předání jednotlivých částí díla ve výši 0,05% z ceny příslušné části díla za každou hodinu prodlení,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b) </w:t>
        <w:tab/>
        <w:t>za neodstranění vady díla ve lhůtě stanovené objednatelem ve výši 0,05% z ceny příslušné části díla za každou hodinu prodlen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Zaplacením smluvní pokuty není nijak dotčeno právo objednatele na náhradu škody v plné výši.</w:t>
      </w:r>
    </w:p>
    <w:p>
      <w:pPr>
        <w:pStyle w:val="Heading1"/>
        <w:spacing w:lineRule="auto" w:line="240" w:before="360" w:after="120"/>
        <w:rPr/>
      </w:pPr>
      <w:r>
        <w:rPr/>
        <w:t>IX. Odstoupení od smlouv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V případě, že některá ze smluvních stran poruší své povinnosti vyplývající z této smlouvy podstatným způsobem, má druhá strana právo od smlouvy odstoupit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Smluvní strany tímto sjednávají, že případné prodlení se zhotovením i části díla budou považovat za podstatné porušení povinnosti. Objednatel je oprávněn v takovém případě od smlouvy odstoupit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Objednatel je oprávněn odstoupit od smlouvy rovněž v případě, že dílo (či jeho část) má v době jeho předání jakékoliv vady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Odstoupením od smlouvy se smlouva neruší od počátku, ale ode dne odstoupení.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/>
      </w:pPr>
      <w:r>
        <w:rPr/>
      </w:r>
    </w:p>
    <w:p>
      <w:pPr>
        <w:pStyle w:val="Heading1"/>
        <w:spacing w:lineRule="auto" w:line="240" w:before="120" w:after="120"/>
        <w:rPr/>
      </w:pPr>
      <w:r>
        <w:rPr/>
        <w:t>X. Řešení sporů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Objednatel i zhotovitel budou řešit spory pokud možno dohodou. Nebude-li spor takto vyřešen, lze jej řešit soudní cestou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/>
      </w:pPr>
      <w:r>
        <w:rPr/>
      </w:r>
    </w:p>
    <w:p>
      <w:pPr>
        <w:pStyle w:val="Heading1"/>
        <w:spacing w:lineRule="auto" w:line="240" w:before="120" w:after="120"/>
        <w:rPr/>
      </w:pPr>
      <w:r>
        <w:rPr/>
        <w:t>XI. Závěrečná ustanovení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Práva a povinnosti smluvních stran touto smlouvou výslovně neupravené se řídí ustanoveními zákona č. 89/2012 Sb., občanský zákoník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Smlouva může být měněna nebo doplňována pouze písemnou formou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/>
        <w:t xml:space="preserve"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.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/>
        <w:t>O</w:t>
      </w:r>
      <w:r>
        <w:rPr>
          <w:rFonts w:cs="Arial"/>
        </w:rPr>
        <w:t xml:space="preserve"> uzavření této smlouvy </w:t>
      </w:r>
      <w:r>
        <w:rPr/>
        <w:t>rozhodla Rada statutárního města Chomutova usnesením č. …/22 ze dne x. x. 2022, a to v souladu se směrnicí o zadávání veřejných zakázek č. 030/05-16 schválenou usnesením Rady statutárního města Chomutova č. 197/16 ze dne 9. 5. 2016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b/>
        </w:rPr>
        <w:t>Příloha</w:t>
      </w:r>
      <w:r>
        <w:rPr/>
        <w:t>: Harmonogram vydávání CHN 2023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V .................................... dne .......................                       V ................................. dne 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>Objednatel:</w:t>
        <w:tab/>
        <w:t>Zhotovitel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.........................................................                 </w:t>
        <w:tab/>
        <w:t xml:space="preserve"> 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Statutární město Chomutov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  <w:t xml:space="preserve">JUDr. Marek HRABÁČ, primátor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654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libri" w:hAnsi="Calibri" w:cs="Arial" w:asciiTheme="minorHAnsi" w:hAnsiTheme="minorHAnsi"/>
        <w:b w:val="false"/>
        <w:b w:val="false"/>
        <w:sz w:val="20"/>
      </w:rPr>
    </w:pPr>
    <w:r>
      <w:rPr>
        <w:rFonts w:cs="Arial" w:ascii="Calibri" w:hAnsi="Calibri" w:asciiTheme="minorHAnsi" w:hAnsiTheme="minorHAnsi"/>
        <w:b w:val="false"/>
        <w:sz w:val="20"/>
      </w:rPr>
      <w:t xml:space="preserve">Evidenční číslo: </w:t>
      <w:tab/>
      <w:tab/>
      <w:t xml:space="preserve"> </w:t>
      <w:tab/>
      <w:tab/>
      <w:tab/>
      <w:tab/>
      <w:tab/>
      <w:tab/>
      <w:t xml:space="preserve"> </w:t>
      <w:tab/>
      <w:t xml:space="preserve">    </w:t>
      <w:tab/>
      <w:t xml:space="preserve">         Výtisk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Agendové číslo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73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0e00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37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90e00"/>
    <w:rPr>
      <w:rFonts w:eastAsia="" w:cs="" w:cstheme="majorBidi" w:eastAsiaTheme="majorEastAsia"/>
      <w:b/>
      <w:bCs/>
      <w:szCs w:val="28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473ac"/>
    <w:rPr>
      <w:rFonts w:ascii="Arial" w:hAnsi="Arial" w:eastAsia="Times New Roman" w:cs="Arial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6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66d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66d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d6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63dc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37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9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79f2"/>
    <w:rPr/>
  </w:style>
  <w:style w:type="character" w:styleId="NzevChar" w:customStyle="1">
    <w:name w:val="Název Char"/>
    <w:basedOn w:val="DefaultParagraphFont"/>
    <w:link w:val="Title"/>
    <w:qFormat/>
    <w:rsid w:val="00381094"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63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4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qFormat/>
    <w:rsid w:val="009473ac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66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66d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7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79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381094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0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1B795-7426-4DA2-8D80-9A5CA56DA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953</Words>
  <Characters>5628</Characters>
  <CharactersWithSpaces>65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59:00Z</dcterms:created>
  <dc:creator>jandrsova</dc:creator>
  <dc:description/>
  <dc:language>en-US</dc:language>
  <cp:lastModifiedBy>Kozáková Iveta</cp:lastModifiedBy>
  <cp:lastPrinted>2018-11-27T12:55:00Z</cp:lastPrinted>
  <dcterms:modified xsi:type="dcterms:W3CDTF">2022-10-10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