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Příloha č. 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-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ensky odpovědné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7168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Čestné prohlášení o splnění podmínek společensky odpovědného zadávání podle § 6 zákona č. 134/2016 Sb., o zadávání veřejných zakázek 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stribuce Chomutovských novin na rok 2023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bude-li s ním uzavřena smlouva na veřejnou zakázku „</w:t>
      </w:r>
      <w:r>
        <w:rPr>
          <w:rFonts w:cs="Arial" w:ascii="Arial" w:hAnsi="Arial"/>
          <w:b/>
        </w:rPr>
        <w:t>Distribuce Chomutovských novin na rok 2023“</w:t>
      </w:r>
      <w:r>
        <w:rPr>
          <w:rFonts w:cs="Arial" w:ascii="Arial" w:hAnsi="Arial"/>
        </w:rPr>
        <w:t>, zajistí po celou dobu plnění veřejné zakáz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nimalizaci negativních dopadů na životní prostředí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rávné nakládání s odpady, včetně smysluplné recyklace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užití technologií a postupů šetrných k životnímu prostředí,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všech předpisů v oblasti pracovněprávní, zaměstnanosti a bezpečnosti a ochrany zdraví při práci a podporující dodržování důstojných pracovních podmínek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lidských práv a důstojných podmínek pracovníků podílejících se na zakázce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érové poddodavatelské vztahy v dodavatelském řetězci vybraného dodavatele včetně řádného a včasného plnění finančních závazků vůči všem účastníkům dodavatelského řetězce podílejícím se na plnění veřejné zakázky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ListParagraph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Vyplní účastník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odpis osoby oprávněné jednat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ab/>
        <w:t>za účastníka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60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60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606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06063"/>
    <w:rPr>
      <w:rFonts w:ascii="Calibri" w:hAnsi="Calibri" w:eastAsia="Calibri"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60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b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a06063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0606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e2b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2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6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85</Words>
  <Characters>1683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Kukiová Marcela</dc:creator>
  <dc:description/>
  <dc:language>en-US</dc:language>
  <cp:lastModifiedBy>Kozáková Iveta</cp:lastModifiedBy>
  <dcterms:modified xsi:type="dcterms:W3CDTF">2022-11-02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