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 platném znění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tribuce Chomutovských novin na rok 2023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</w:rPr>
              <w:t>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347638-C922-4886-A28B-2AC3D8634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2-10-06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