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</w:t>
      </w:r>
    </w:p>
    <w:p>
      <w:pPr>
        <w:pStyle w:val="Normal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istribuce Chomut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ovských novin na rok 2023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účastníka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75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za zajištění rozsevu jednoho vytištěného čísla (tj. 22 600 ks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7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za zajištění rozsevu jednoho vytištěného čísla (tj. 22 600 ks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élka rozsevu jednoho vydání ve dne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Garantovaná procentní úspěšnost rozsev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příjmení osoby oprávněné jednat jménem či z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, razítko a podp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Kozáková Iveta</cp:lastModifiedBy>
  <dcterms:modified xsi:type="dcterms:W3CDTF">2022-10-06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