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Nové hlavní el. rozvody objektu ZŠ Chomutov, Školní 148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2-10-31T08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