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ekonstrukce ulice Arbesova, Chomutov – 2. etapa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6"/>
        <w:gridCol w:w="4707"/>
      </w:tblGrid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/ název / jméno a příjmení uchazeč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 / místo podnikání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esa pro poštovní styk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 uchazeče (bylo-li přiděleno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 a funkce statutárního orgánu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OVÁ CENA bez DPH</w:t>
            </w:r>
          </w:p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highlight w:val="lightGray"/>
              </w:rPr>
              <w:t>(součet VV 1 + VV 2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libri" w:hAnsi="Calibri" w:asciiTheme="minorHAnsi" w:hAnsiTheme="minorHAnsi"/>
                <w:b/>
                <w:highlight w:val="lightGray"/>
              </w:rPr>
              <w:t>(součet VV 1 + VV 2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2-10-21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