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543" w:leader="none"/>
          <w:tab w:val="right" w:pos="9086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mlouva o inzerci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ná podle ustanovení § 1746 odst. 2 zákona č. 89/2012 Sb., občanský zákoník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smlouva“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O CHOMUTOV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2" w:name="OLE_LINK2"/>
      <w:bookmarkStart w:id="3" w:name="OLE_LINK1"/>
      <w:r>
        <w:rPr>
          <w:rFonts w:ascii="Calibri" w:hAnsi="Calibri" w:asciiTheme="minorHAnsi" w:hAnsiTheme="minorHAnsi"/>
          <w:sz w:val="22"/>
          <w:szCs w:val="22"/>
        </w:rPr>
        <w:t xml:space="preserve">se sídlem:         </w:t>
        <w:tab/>
        <w:tab/>
        <w:t>Zborovská 4602, 430 28 Chomutov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é:      </w:t>
        <w:tab/>
        <w:tab/>
        <w:t>JUDr. Markem Hrabáčem, primátorem měst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                      </w:t>
        <w:tab/>
        <w:tab/>
        <w:t>00261891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4" w:name="OLE_LINK2"/>
      <w:bookmarkStart w:id="5" w:name="OLE_LINK1"/>
      <w:r>
        <w:rPr>
          <w:rFonts w:ascii="Calibri" w:hAnsi="Calibri" w:asciiTheme="minorHAnsi" w:hAnsiTheme="minorHAnsi"/>
          <w:sz w:val="22"/>
          <w:szCs w:val="22"/>
        </w:rPr>
        <w:t>DIČ :</w:t>
        <w:tab/>
        <w:tab/>
        <w:tab/>
        <w:t>CZ00261891</w:t>
      </w:r>
      <w:bookmarkEnd w:id="4"/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ovní spojení: </w:t>
        <w:tab/>
        <w:t>UniCredit Bank Czech Republic and Slovakia, a.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  <w:tab/>
        <w:t>430043/2700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vydavatel“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ázev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:</w:t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                                         </w:t>
        <w:tab/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                                      </w:t>
        <w:tab/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-mail:                                  </w:t>
        <w:tab/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             </w:t>
        <w:tab/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číslo účtu:                           </w:t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pis ve veřejném rejstříku vedeném u ……………………… soudu v …………………….., oddíl ….., vložka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poskytovatel inzerce“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írají tuto smlouvu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 Prohlášení stran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davatel prohlašuje, že vydává měsíčník s názvem Chomutovské noviny“ (dále jen „Noviny“) s následujícími parametr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0" w:leader="none"/>
        </w:tabs>
        <w:spacing w:before="120" w:after="0"/>
        <w:ind w:left="1077" w:hanging="357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oviny vychází jednou měsíčně, termíny jsou uvedeny v harmonogramu (příloha č. 1 smlouvy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dnotlivá vydání jsou koncipována jako 24 stran časopisového formátu A4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avidelný náklad: 22 600 ks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pír: LWC 90 g/m²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evnost: celobarevné (4/4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sah inzerce: maximálně 25 procent obsahu jednotlivého vydání Novin.</w:t>
      </w:r>
    </w:p>
    <w:p>
      <w:pPr>
        <w:pStyle w:val="ListParagraph"/>
        <w:tabs>
          <w:tab w:val="clear" w:pos="708"/>
          <w:tab w:val="left" w:pos="14400" w:leader="none"/>
        </w:tabs>
        <w:ind w:left="1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skytovatel inzerce je podnikatelem, který má zájem zveřejňovat v Novinách inzerci třetích osob (inzerentů)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14400" w:leader="none"/>
        </w:tabs>
        <w:ind w:left="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. Předmět smlouvy</w:t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davatel se touto smlouvou zavazuje zveřejňovat ve všech číslech Novin vycházejících v roce 2023 (celkem 12 čísel) za níže uvedených podmínek inzerci, kterou mu předá poskytovatel inzerce (dále jen „inzerce“), a poskytovatel inzerce se zavazuje zaplatit za tuto činnost vydavateli úplatu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I. Úplata</w:t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 zveřejňování inzerce dle článku II. Smlouvy náleží vydavateli úplata ve výši …………….. Kč vč. DPH za inzerci ve všech 12 vydáních Novin. 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 xml:space="preserve">Vydavatel vystaví fakturu a doručí ji poskytovateli inzerce. Faktury budou vystaveny vždy za uplynulé šestiměsíční období, vždy na stejnou poměrnou částku z celkové úplaty. Poskytovatel inzerce je povinen zaplatit vydavateli úplatu ve lhůtě uvedené na faktuře, přičemž minimální lhůta splatnosti je 15 dnů. V případě prodlení se zaplacením peněžité částky je Poskytovatel povinen zaplatit Vydavateli smluvní pokutu ve výši 0,1 % z dlužné částky za každý den prodlení. Zaplacením smluvní pokuty není dotčeno právo na náhradu skutečné škody.  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ráva a povinnosti smluvních stran</w:t>
      </w:r>
    </w:p>
    <w:p>
      <w:pPr>
        <w:pStyle w:val="ListParagraph"/>
        <w:tabs>
          <w:tab w:val="clear" w:pos="708"/>
          <w:tab w:val="left" w:pos="14400" w:leader="none"/>
        </w:tabs>
        <w:ind w:left="144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0" w:leader="none"/>
        </w:tabs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>Poskytovatel inzerce se zavazuje dodržovat následující podmínky inzerc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4400" w:leader="none"/>
        </w:tabs>
        <w:spacing w:before="120" w:after="0"/>
        <w:ind w:left="1077" w:hanging="357"/>
        <w:contextualSpacing w:val="false"/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>Obsah inzerátů nesmí odporovat zákonu a dobrým mravům, nepřípustné jsou zejména inzeráty vulgární, s erotickým obsahem, či inzeráty na služby, které mohou vést či výrazně přispívají k nadměrnému zadlužení osob (např. kasina, herny, nebankovní půjčky, zastavárny apod.), dále nesmí být inzeráty politicky zaměřené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4400" w:leader="none"/>
        </w:tabs>
        <w:spacing w:before="60" w:after="0"/>
        <w:ind w:left="1077" w:hanging="357"/>
        <w:contextualSpacing w:val="false"/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 xml:space="preserve">Souhrn inzerce předané poskytovatelem inzerce v jednom vydání Novin nesmí přesáhnout 3 strany A4. Smluvní strany sjednávají, že prostor pro inzerci, který poskytovatel inzerce nezaplní inzercí nejpozději do termínu pro předání inzerce dle odst. 2 tohoto článku, je vydavatel oprávněn využít dle svého uvážení. Smluvní strany se dohodly na vzájemné součinnosti při zjišťování aktuální „obsazenosti“ jednotlivých vydání Novin inzercí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4400" w:leader="none"/>
        </w:tabs>
        <w:spacing w:before="60" w:after="0"/>
        <w:ind w:left="1077" w:hanging="357"/>
        <w:contextualSpacing w:val="false"/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 xml:space="preserve">Inzerce bude zveřejňována na jedné inzertní celostraně Novin (str. 2) a </w:t>
      </w:r>
      <w:r>
        <w:rPr>
          <w:rFonts w:cs="MyriadPro-Regular" w:ascii="Calibri" w:hAnsi="Calibri"/>
          <w:sz w:val="22"/>
          <w:szCs w:val="22"/>
        </w:rPr>
        <w:t>zbývající inzerce o celkovém rozsahu dvou stran A4 může být rozestřena na stranách Novin dle určení vydavatele. V případě zájmu poskytovatele je možné inzerci o rozsahu jedné strany A4 umístit jako celostranu na str. 24. V tom případě může poskytovatel obsadit inzercí stranu 2, stranu 24 a jednu stranu A4 rozestřenou na stránkách novin.</w:t>
      </w:r>
    </w:p>
    <w:p>
      <w:pPr>
        <w:pStyle w:val="ListParagraph"/>
        <w:tabs>
          <w:tab w:val="clear" w:pos="708"/>
          <w:tab w:val="left" w:pos="360" w:leader="none"/>
          <w:tab w:val="left" w:pos="14400" w:leader="none"/>
        </w:tabs>
        <w:spacing w:before="60" w:after="0"/>
        <w:ind w:left="1077" w:hanging="0"/>
        <w:contextualSpacing w:val="false"/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si v této souvislosti vyhrazuje, že v měsících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vět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Chomutovské slavnosti)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rp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Chomutovský půlmaraton)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stopa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Chomutovské vánoce) zaplní stranu 24 vlastní inzercí (viz výše uvedené akce).</w:t>
      </w:r>
      <w:r>
        <w:rPr>
          <w:rFonts w:cs="MyriadPro-Regular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  <w:tab w:val="left" w:pos="14400" w:leader="none"/>
        </w:tabs>
        <w:spacing w:before="60" w:after="0"/>
        <w:ind w:left="1077" w:hanging="357"/>
        <w:contextualSpacing w:val="false"/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>Vydavatel se zavazuje po dobu trvání této smlouvy neuzavřít obdobnou smlouvu s jiným subjektem zabývajícím se inzertní činností (zejm. zprostředkováním inzerce) a rovněž se zavazuje sám neposkytovat třetím osobám za úplatu inzertní prostory v Novinách. Obrátí-li se na něho potenciální inzerent, je vydavatel povinen jej odkázat na poskytovatele inzerce. Vydavatel však je oprávněn v neomezeném rozsahu uveřejňovat inzerci právnických osob založených nebo zřízených vydavatelem a právnických osob, v nichž má vydavatel majetkovou účast, za předpokladu, že tím neomezí inzertní prostor určený pro poskytovatele inzerce (tím není dotčeno právo vydavatele dle odst. 1 písm. b) tohoto článku na libovolné využití prostoru pro inzerci v případě, že jej poskytovatel inzerce včas nezaplní sám).</w:t>
      </w:r>
    </w:p>
    <w:p>
      <w:pPr>
        <w:pStyle w:val="ListParagraph"/>
        <w:tabs>
          <w:tab w:val="clear" w:pos="708"/>
          <w:tab w:val="left" w:pos="360" w:leader="none"/>
          <w:tab w:val="left" w:pos="14400" w:leader="none"/>
        </w:tabs>
        <w:ind w:left="1080" w:hanging="0"/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400" w:leader="none"/>
        </w:tabs>
        <w:ind w:left="426" w:hanging="426"/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>2.</w:t>
        <w:tab/>
        <w:t xml:space="preserve">Poskytovatel inzerce je povinen předávat vydavateli inzerci shromážděnou do každého vydání Novin vždy nejpozději do 10:00 hodin dne předcházejícího uzávěrce příslušného vydání Novin dle harmonogramu, který je přílohou č. 1 této smlouvy, a to ve formátu PDF a v příslušném grafickém provedení dle dohody s inzerentem. </w:t>
      </w:r>
      <w:r>
        <w:rPr>
          <w:rFonts w:eastAsia="Calibri" w:cs="Calibri" w:ascii="Calibri" w:hAnsi="Calibri"/>
          <w:sz w:val="22"/>
          <w:szCs w:val="22"/>
        </w:rPr>
        <w:t>Vydavatel má právo na změnu harmonogramu a musí o ní informovat poskytovatele inzerce nejméně měsíc před její účinností.</w:t>
      </w:r>
    </w:p>
    <w:p>
      <w:pPr>
        <w:pStyle w:val="Normal"/>
        <w:tabs>
          <w:tab w:val="clear" w:pos="708"/>
          <w:tab w:val="left" w:pos="426" w:leader="none"/>
          <w:tab w:val="left" w:pos="14400" w:leader="none"/>
        </w:tabs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400" w:leader="none"/>
        </w:tabs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 w:asciiTheme="minorHAnsi" w:hAnsiTheme="minorHAnsi"/>
          <w:sz w:val="22"/>
          <w:szCs w:val="22"/>
        </w:rPr>
        <w:t>3.</w:t>
        <w:tab/>
        <w:t>O umístění jednotlivých inzerátů na konkrétní místa v novinách rozhodne vydavatel.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jc w:val="both"/>
        <w:rPr>
          <w:rFonts w:ascii="Calibri" w:hAnsi="Calibri" w:cs="MyriadPro-Regular" w:asciiTheme="minorHAnsi" w:hAnsiTheme="minorHAnsi"/>
          <w:sz w:val="22"/>
          <w:szCs w:val="22"/>
        </w:rPr>
      </w:pPr>
      <w:r>
        <w:rPr>
          <w:rFonts w:cs="MyriadPro-Regular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. Doba trvání smlouvy</w:t>
      </w:r>
    </w:p>
    <w:p>
      <w:pPr>
        <w:pStyle w:val="ListParagraph"/>
        <w:tabs>
          <w:tab w:val="clear" w:pos="708"/>
          <w:tab w:val="left" w:pos="14400" w:leader="none"/>
        </w:tabs>
        <w:ind w:left="144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6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ato smlouva skončí splněním, tedy zveřejněním inzerce ve všech číslech Novin vydaných v roce 2023 a zaplacením odpovídající úplaty.</w:t>
      </w:r>
    </w:p>
    <w:p>
      <w:pPr>
        <w:pStyle w:val="TextBody"/>
        <w:tabs>
          <w:tab w:val="clear" w:pos="426"/>
        </w:tabs>
        <w:ind w:left="357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426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 případě, že jedna ze stran poruší smlouvu podstatným způsobem, má druhá smluvní strana právo od smlouvy odstoupit. Odstoupením se smlouva neruší od počátku, ale od okamžiku doručení odstoupení s tím, že vydavatel je povinen zveřejnit inzerci, kterou poskytovatel inzerce s inzerenty sjednal do okamžiku odstoupení, pokud poskytovatel inzerce vydavateli bezodkladně, nejpozději však do 10 dnů od odstoupení, předá veškeré relevantní informace o sjednané inzerci, a poskytovatel inzerce je povinen zaplatit za to vydavateli úplatu v poměrné výši dle této smlouvy, tedy ve výši 1/12 z celkové výše úplaty za každé číslo Novin, ve kterém vydavatel zveřejní inzerci předanou poskytovatelem inzerce. Pro případ odstoupení od smlouvy vydavatelem zůstává výše úplaty v původně sjednané celkové výši a poměrně se nesnižuje.  Pro placení úplaty v případě odstoupení od smlouvy se přiměřeně použije čl. III. této Smlouvy.</w:t>
      </w:r>
    </w:p>
    <w:p>
      <w:pPr>
        <w:pStyle w:val="TextBody"/>
        <w:tabs>
          <w:tab w:val="clear" w:pos="426"/>
        </w:tabs>
        <w:ind w:left="357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tabs>
          <w:tab w:val="clear" w:pos="426"/>
        </w:tabs>
        <w:ind w:left="357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 Závěrečná ustanovení</w:t>
      </w:r>
    </w:p>
    <w:p>
      <w:pPr>
        <w:pStyle w:val="ListParagraph"/>
        <w:tabs>
          <w:tab w:val="clear" w:pos="708"/>
          <w:tab w:val="left" w:pos="14400" w:leader="none"/>
        </w:tabs>
        <w:ind w:left="144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426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mlouva může být měněna nebo doplňována pouze písemnou formou.</w:t>
      </w:r>
    </w:p>
    <w:p>
      <w:pPr>
        <w:pStyle w:val="TextBody"/>
        <w:tabs>
          <w:tab w:val="clear" w:pos="426"/>
        </w:tabs>
        <w:ind w:left="357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426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ato smlouva je vyhotovena ve čtyřech vyhotoveních, z nichž každá strana obdrží po dvou.</w:t>
      </w:r>
    </w:p>
    <w:p>
      <w:pPr>
        <w:pStyle w:val="TextBody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426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ztahy touto smlouvou neupravené se řídí ustanoveními zákona č. 89/2012 Sb., občanský zákoník.</w:t>
      </w:r>
    </w:p>
    <w:p>
      <w:pPr>
        <w:pStyle w:val="TextBody"/>
        <w:tabs>
          <w:tab w:val="clear" w:pos="426"/>
        </w:tabs>
        <w:ind w:left="357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426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eastAsia="Calibri" w:cs="Calibri" w:ascii="Calibri" w:hAnsi="Calibri"/>
          <w:szCs w:val="22"/>
        </w:rPr>
        <w:t>Smluvní strany jsou povinny si navzájem sdělovat informace o kontaktních osobách pro účely této smlouvy a další kontaktní údaje.</w:t>
      </w:r>
    </w:p>
    <w:p>
      <w:pPr>
        <w:pStyle w:val="TextBody"/>
        <w:tabs>
          <w:tab w:val="clear" w:pos="426"/>
        </w:tabs>
        <w:ind w:left="357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. </w:t>
      </w:r>
    </w:p>
    <w:p>
      <w:pPr>
        <w:pStyle w:val="TextBody"/>
        <w:tabs>
          <w:tab w:val="clear" w:pos="426"/>
        </w:tabs>
        <w:ind w:left="357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asciiTheme="minorHAnsi" w:hAnsiTheme="minorHAnsi"/>
          <w:sz w:val="22"/>
          <w:szCs w:val="22"/>
        </w:rPr>
      </w:pPr>
      <w:bookmarkStart w:id="6" w:name="_Hlk110844859"/>
      <w:r>
        <w:rPr>
          <w:rFonts w:ascii="Calibri" w:hAnsi="Calibri" w:asciiTheme="minorHAnsi" w:hAnsiTheme="minorHAnsi"/>
          <w:sz w:val="22"/>
          <w:szCs w:val="22"/>
        </w:rPr>
        <w:t>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uzavření této smlouvy bylo rozhodnuto </w:t>
      </w:r>
      <w:bookmarkEnd w:id="6"/>
      <w:r>
        <w:rPr>
          <w:rFonts w:cs="Arial" w:ascii="Calibri" w:hAnsi="Calibri" w:asciiTheme="minorHAnsi" w:hAnsiTheme="minorHAnsi"/>
          <w:sz w:val="22"/>
          <w:szCs w:val="22"/>
        </w:rPr>
        <w:t>usnesením Rady statutárního města Chomutova č. xxx/2022 ze dne x. x. 2022.</w:t>
      </w:r>
    </w:p>
    <w:p>
      <w:pPr>
        <w:pStyle w:val="TextBody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426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ci této smlouvy po jejím přečtení prohlašují, že souhlasí s jejím obsahem, a že tato smlouva byla sepsána na základě pravdivých údajů a jejich pravé a svobodné vůle. Na důkaz toho připojují své podpisy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  <w:tab w:val="left" w:pos="14400" w:leader="none"/>
        </w:tabs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  <w:tab w:val="left" w:pos="14400" w:leader="none"/>
        </w:tabs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right" w:pos="850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Chomutově dne ………………..                                                            V                                  dne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  <w:tab w:val="left" w:pos="1440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                                                               ……..…………..............................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TUTÁRNÍ MĚSTO CHOMUTOV</w:t>
        <w:tab/>
        <w:tab/>
        <w:tab/>
        <w:t xml:space="preserve">        </w:t>
        <w:tab/>
        <w:t xml:space="preserve">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UDr. Marek Hrabáč, primátor</w:t>
        <w:tab/>
        <w:tab/>
        <w:tab/>
        <w:tab/>
        <w:t xml:space="preserve">         </w:t>
        <w:tab/>
        <w:t xml:space="preserve">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říloha</w:t>
      </w:r>
      <w:r>
        <w:rPr>
          <w:rFonts w:ascii="Calibri" w:hAnsi="Calibri" w:asciiTheme="minorHAnsi" w:hAnsiTheme="minorHAnsi"/>
          <w:sz w:val="22"/>
          <w:szCs w:val="22"/>
        </w:rPr>
        <w:t>: Harmonogram vydávání Chomutovských novin v roce 2023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58462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Calibri" w:hAnsi="Calibri" w:cs="Arial" w:asciiTheme="minorHAnsi" w:hAnsiTheme="minorHAnsi"/>
        <w:b w:val="false"/>
        <w:b w:val="false"/>
        <w:sz w:val="20"/>
      </w:rPr>
    </w:pPr>
    <w:r>
      <w:rPr>
        <w:rFonts w:cs="Arial" w:ascii="Calibri" w:hAnsi="Calibri" w:asciiTheme="minorHAnsi" w:hAnsiTheme="minorHAnsi"/>
        <w:b w:val="false"/>
        <w:sz w:val="20"/>
      </w:rPr>
      <w:t xml:space="preserve">Evidenční číslo: </w:t>
      <w:tab/>
      <w:tab/>
      <w:t xml:space="preserve"> </w:t>
      <w:tab/>
      <w:tab/>
      <w:tab/>
      <w:tab/>
      <w:tab/>
      <w:tab/>
      <w:t xml:space="preserve"> </w:t>
      <w:tab/>
      <w:t xml:space="preserve">    </w:t>
      <w:tab/>
      <w:t xml:space="preserve">         Výtisk č. 1</w:t>
    </w:r>
  </w:p>
  <w:p>
    <w:pPr>
      <w:pStyle w:val="Header"/>
      <w:rPr/>
    </w:pPr>
    <w:r>
      <w:rPr>
        <w:rFonts w:ascii="Calibri" w:hAnsi="Calibri" w:asciiTheme="minorHAnsi" w:hAnsiTheme="minorHAnsi"/>
      </w:rPr>
      <w:t xml:space="preserve">Agendové číslo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360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360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54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85443"/>
    <w:rPr>
      <w:rFonts w:ascii="Arial Narrow" w:hAnsi="Arial Narrow" w:eastAsia="Times New Roman" w:cs="Times New Roman"/>
      <w:b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3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73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73e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3e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8e5309"/>
    <w:rPr>
      <w:rFonts w:ascii="Arial Narrow" w:hAnsi="Arial Narrow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e5309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529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5296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76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76a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5309"/>
    <w:pPr>
      <w:tabs>
        <w:tab w:val="clear" w:pos="708"/>
        <w:tab w:val="left" w:pos="426" w:leader="none"/>
      </w:tabs>
    </w:pPr>
    <w:rPr>
      <w:rFonts w:ascii="Arial Narrow" w:hAnsi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85443"/>
    <w:pPr>
      <w:jc w:val="center"/>
    </w:pPr>
    <w:rPr>
      <w:rFonts w:ascii="Arial Narrow" w:hAnsi="Arial Narrow"/>
      <w:b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73e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73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3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73ee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8e5309"/>
    <w:pPr>
      <w:tabs>
        <w:tab w:val="clear" w:pos="708"/>
        <w:tab w:val="left" w:pos="360" w:leader="none"/>
        <w:tab w:val="left" w:pos="14400" w:leader="none"/>
      </w:tabs>
      <w:ind w:left="360" w:hanging="0"/>
      <w:jc w:val="both"/>
    </w:pPr>
    <w:rPr>
      <w:rFonts w:ascii="Arial Narrow" w:hAnsi="Arial Narrow"/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5296d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7e23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7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76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551d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FB3EA8-9327-4296-942E-E228AEB7E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1155</Words>
  <Characters>6815</Characters>
  <CharactersWithSpaces>79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5:00Z</dcterms:created>
  <dc:creator>jandrsova</dc:creator>
  <dc:description/>
  <dc:language>en-US</dc:language>
  <cp:lastModifiedBy>Kozáková Iveta</cp:lastModifiedBy>
  <dcterms:modified xsi:type="dcterms:W3CDTF">2022-10-21T07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