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č.3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neexistenci střetu zájmů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ust. § 4 odst. 1 písm. b) zákona č. 159/2006 Sb., o střetu zájmů, ve znění pozdějších předpisů (dále jen "zákon o střetu zájmů"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Style w:val="Datalabel"/>
                <w:rFonts w:cs="Calibri" w:ascii="Calibri" w:hAnsi="Calibri"/>
                <w:b/>
              </w:rPr>
              <w:t>Univerzální nosič nástaveb včetně nástavby sypače a radli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jednodušené podlimitní řízení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Zbyněk Koblížek, ředitel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áměstí 1. máje 89/21, Chomutov, PSČ 430 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profil zadavatel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Fonts w:cs="Calibri" w:ascii="Calibri" w:hAnsi="Calibri"/>
          <w:color w:val="000000"/>
          <w:sz w:val="22"/>
          <w:szCs w:val="22"/>
        </w:rPr>
        <w:t>-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142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subjname">
    <w:name w:val="tsubjname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18:00Z</dcterms:created>
  <dc:creator>Ing. Zuzana Miltnerová</dc:creator>
  <dc:description/>
  <cp:keywords/>
  <dc:language>en-US</dc:language>
  <cp:lastModifiedBy>Milan Kalný</cp:lastModifiedBy>
  <cp:lastPrinted>2011-02-22T13:33:00Z</cp:lastPrinted>
  <dcterms:modified xsi:type="dcterms:W3CDTF">2022-10-19T10:59:00Z</dcterms:modified>
  <cp:revision>5</cp:revision>
  <dc:subject/>
  <dc:title/>
</cp:coreProperties>
</file>