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rPr>
          <w:b/>
          <w:b/>
        </w:rPr>
      </w:pPr>
      <w:r>
        <w:rPr/>
        <w:drawing>
          <wp:inline distT="0" distB="0" distL="0" distR="0">
            <wp:extent cx="1971675" cy="619125"/>
            <wp:effectExtent l="0" t="0" r="0" b="0"/>
            <wp:docPr id="1" name="Obrázek 5" descr="C:\Users\Milan Kalný\Desktop\logo t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Milan Kalný\Desktop\logo t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2371725" cy="600075"/>
            <wp:effectExtent l="0" t="0" r="0" b="0"/>
            <wp:docPr id="2" name="Obrázek 4" descr="C:\Users\Milan Kalný\Desktop\Znač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ilan Kalný\Desktop\Značk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Formulář nabídky</w:t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ální nosič nástaveb včetně nástavby sypače a radli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dodávk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fil zadav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72828776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https://zakazky.chomutov-mesto.cz/profile_display_250.html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438868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21806971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96849243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7757921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2844869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9454312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55666867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78972767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576" w:hanging="576"/>
        <w:rPr>
          <w:u w:val="single"/>
        </w:rPr>
      </w:pPr>
      <w:bookmarkStart w:id="0" w:name="_Hlk98339494"/>
      <w:r>
        <w:rPr>
          <w:rFonts w:asciiTheme="minorHAnsi" w:hAnsiTheme="minorHAnsi"/>
          <w:b/>
        </w:rPr>
        <w:t xml:space="preserve">   </w:t>
      </w:r>
      <w:r>
        <w:rPr>
          <w:rFonts w:asciiTheme="minorHAnsi" w:hAnsiTheme="minorHAnsi"/>
          <w:b/>
          <w:u w:val="single"/>
        </w:rPr>
        <w:t>Ekonomická kvalifikace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 xml:space="preserve">Zadavatel nepožaduje splnění </w:t>
      </w:r>
      <w:r>
        <w:rPr>
          <w:rFonts w:cs="Calibri"/>
          <w:b/>
          <w:u w:val="single"/>
        </w:rPr>
        <w:t>ekonomické kvalifikace</w:t>
      </w:r>
      <w:r>
        <w:rPr>
          <w:rFonts w:cs="Calibri"/>
        </w:rPr>
        <w:t xml:space="preserve"> uvedené v ustanovení § 78 ZZVZ.</w:t>
      </w:r>
    </w:p>
    <w:p>
      <w:pPr>
        <w:pStyle w:val="Heading2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Technická kvalifikace </w:t>
      </w:r>
      <w:r>
        <w:rPr>
          <w:bCs/>
        </w:rPr>
        <w:t>– Seznam významných dodávek dle § 79 odst. 2 písm. b) ZZVZ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</w:t>
      </w:r>
      <w:r>
        <w:rPr>
          <w:b/>
          <w:u w:val="single"/>
        </w:rPr>
        <w:t>v posledních 3 letech</w:t>
      </w:r>
      <w:r>
        <w:rPr/>
        <w:t xml:space="preserve"> realizoval alespoň </w:t>
      </w:r>
      <w:r>
        <w:rPr>
          <w:b/>
          <w:bCs/>
          <w:u w:val="single"/>
        </w:rPr>
        <w:t xml:space="preserve">2 zakázky </w:t>
      </w:r>
      <w:bookmarkStart w:id="1" w:name="_Hlk98339590"/>
      <w:r>
        <w:rPr>
          <w:b/>
          <w:bCs/>
          <w:u w:val="single"/>
        </w:rPr>
        <w:t>obdobného charakteru</w:t>
      </w:r>
      <w:r>
        <w:rPr>
          <w:b/>
          <w:bCs/>
        </w:rPr>
        <w:t xml:space="preserve">,  </w:t>
      </w:r>
      <w:r>
        <w:rPr/>
        <w:t>ve kterých účastník</w:t>
      </w:r>
      <w:r>
        <w:rPr>
          <w:b/>
        </w:rPr>
        <w:t xml:space="preserve"> </w:t>
      </w:r>
      <w:r>
        <w:rPr/>
        <w:t>dodal u každé z nich</w:t>
      </w:r>
      <w:r>
        <w:rPr>
          <w:b/>
        </w:rPr>
        <w:t xml:space="preserve"> min. 1 ks univerzálního nosiče nástaveb</w:t>
      </w:r>
      <w:r>
        <w:rPr/>
        <w:t xml:space="preserve">, kde hodnota každé dodávky činila </w:t>
      </w:r>
      <w:bookmarkStart w:id="2" w:name="_GoBack"/>
      <w:r>
        <w:rPr>
          <w:b/>
          <w:u w:val="single"/>
        </w:rPr>
        <w:t>min. 1,8 mil. Kč bez DPH</w:t>
      </w:r>
      <w:bookmarkEnd w:id="2"/>
      <w:r>
        <w:rPr>
          <w:bCs/>
        </w:rPr>
        <w:t>.</w:t>
      </w:r>
      <w:bookmarkEnd w:id="1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Seznam dodávek - referenčních zakázek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 zakázky / předmět plně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10522669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0967496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plnění</w:t>
            </w:r>
            <w:r>
              <w:rPr/>
              <w:t>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6969819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0223202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4747120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 zakázky / předmět plně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50337701"/>
                <w:placeholder>
                  <w:docPart w:val="0879C04D2D98422DB01CE08CD2944D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3327381"/>
                <w:placeholder>
                  <w:docPart w:val="1A0BDEB4532946738521FD158D0204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lang w:eastAsia="cs-CZ"/>
              </w:rPr>
              <w:t>Doba plnění</w:t>
            </w:r>
            <w:r>
              <w:rPr/>
              <w:t>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90917"/>
                <w:placeholder>
                  <w:docPart w:val="DC347B02AE4B41B281FFB382E42DAF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63008"/>
                <w:placeholder>
                  <w:docPart w:val="8B74EDFB9C9445FA963FF7A131BC34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3604498"/>
                <w:placeholder>
                  <w:docPart w:val="EAC289DEBB5446549A4F36278EF3FB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Návrh smlouvy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lang w:eastAsia="cs-CZ"/>
        </w:rPr>
        <w:t>Účastník zadávacího řízení prohlašuje, že vyplněním a podáním tohoto formuláře nabídky v plném rozsahu akceptuje obchodní a platební podmínky uvedené v příloze č. 2 (Návrh smlouvy) zadávací dokumentace.</w:t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Poddodavatelé</w:t>
      </w:r>
    </w:p>
    <w:p>
      <w:pPr>
        <w:pStyle w:val="Normal"/>
        <w:spacing w:before="120" w:after="60"/>
        <w:rPr>
          <w:rFonts w:cs="Calibri"/>
        </w:rPr>
      </w:pPr>
      <w:r>
        <w:rPr>
          <w:rFonts w:cs="Calibri"/>
        </w:rPr>
        <w:t>Účastník zadávacího řízení prohlašuje, že:</w:t>
      </w:r>
    </w:p>
    <w:p>
      <w:pPr>
        <w:pStyle w:val="Odstavecseseznamem2"/>
        <w:numPr>
          <w:ilvl w:val="0"/>
          <w:numId w:val="7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before="120" w:after="60"/>
        <w:ind w:left="720" w:hanging="0"/>
        <w:rPr>
          <w:rFonts w:cs="Calibri"/>
        </w:rPr>
      </w:pPr>
      <w:r>
        <w:rPr>
          <w:rFonts w:cs="Calibri"/>
          <w:color w:val="7F7F7F"/>
          <w:highlight w:val="yellow"/>
        </w:rPr>
        <w:t>Uveďte části veřejné zakázky spolu s poddodavatelem, kterému ji hodláte zadávat</w:t>
      </w:r>
      <w:r>
        <w:rPr>
          <w:rFonts w:cs="Calibri"/>
          <w:color w:val="7F7F7F"/>
        </w:rPr>
        <w:t>.</w:t>
      </w:r>
    </w:p>
    <w:p>
      <w:pPr>
        <w:pStyle w:val="Odstavecseseznamem2"/>
        <w:numPr>
          <w:ilvl w:val="0"/>
          <w:numId w:val="7"/>
        </w:numPr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rPr>
          <w:rFonts w:cs="Calibri"/>
          <w:color w:val="7F7F7F"/>
          <w:highlight w:val="yellow"/>
          <w:lang w:eastAsia="cs-CZ"/>
        </w:rPr>
      </w:pPr>
      <w:r>
        <w:rPr>
          <w:rFonts w:cs="Calibri"/>
          <w:color w:val="7F7F7F"/>
          <w:highlight w:val="yellow"/>
          <w:lang w:eastAsia="cs-CZ"/>
        </w:rPr>
      </w:r>
    </w:p>
    <w:p>
      <w:pPr>
        <w:pStyle w:val="Normal"/>
        <w:spacing w:before="120" w:after="120"/>
        <w:rPr>
          <w:rFonts w:cs="Calibri"/>
          <w:i/>
          <w:i/>
          <w:color w:val="FF0000"/>
          <w:highlight w:val="yellow"/>
          <w:lang w:eastAsia="cs-CZ"/>
        </w:rPr>
      </w:pPr>
      <w:r>
        <w:rPr>
          <w:rFonts w:cs="Calibri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</w:tblGrid>
      <w:tr>
        <w:trPr>
          <w:trHeight w:val="7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sz w:val="28"/>
                <w:szCs w:val="28"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sz w:val="28"/>
                <w:szCs w:val="2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28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28"/>
          <w:lang w:eastAsia="cs-CZ"/>
        </w:rPr>
      </w:r>
    </w:p>
    <w:p>
      <w:pPr>
        <w:pStyle w:val="Heading1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0" w:leader="none"/>
        </w:tabs>
        <w:suppressAutoHyphens w:val="true"/>
        <w:spacing w:lineRule="auto" w:line="276" w:before="360" w:after="240"/>
        <w:ind w:left="360" w:hanging="360"/>
        <w:contextualSpacing/>
        <w:rPr/>
      </w:pPr>
      <w:r>
        <w:rPr/>
        <w:t>Čestné prohlášení k předložení dokladů před podpisem smlouvy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Účastník </w:t>
      </w:r>
      <w:r>
        <w:rPr/>
        <w:t>zadávacího řízení prohlašuje, že v případě pokud bude vybrán jako dodavatel, předloží před podpisem smlouvy:</w:t>
      </w:r>
    </w:p>
    <w:p>
      <w:pPr>
        <w:pStyle w:val="Normal"/>
        <w:suppressAutoHyphens w:val="true"/>
        <w:spacing w:lineRule="auto" w:line="276" w:before="120" w:after="120"/>
        <w:ind w:left="720" w:hanging="0"/>
        <w:rPr>
          <w:rFonts w:cs="Calibri"/>
        </w:rPr>
      </w:pPr>
      <w:r>
        <w:rPr/>
        <w:t>Elektronické originály nebo elektronicky ověřené kopie dokladů o jeho kvalifikaci (autorizovaná konverze dokumentů do elektronické podoby) uvedené v čl. 16  zadávací dokumentace, pokud tyto již nebyly předloženy v zadávacím řízení při podání nabídk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Calibri"/>
        </w:rPr>
        <w:t xml:space="preserve">Účastník </w:t>
      </w:r>
      <w:r>
        <w:rPr/>
        <w:t xml:space="preserve">zadávacího řízení prohlašuje, že </w:t>
      </w:r>
      <w:r>
        <w:rPr>
          <w:rFonts w:cs="Arial"/>
          <w:color w:val="000000"/>
        </w:rPr>
        <w:t>poskytne zadavateli součinnost při zpracování a podpisu finálního znění smlouvy, jejíž vzor je uveden v příloze č. 2 zadávací dokumentace. Smlouvu je dodavatel povinen uzavřít v souladu se závazným vzorem smlouvy a nabídkou dodavatele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Oprávněná osoba za účastníka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P0" w:customStyle="1">
    <w:name w:val="_P_0"/>
    <w:qFormat/>
    <w:rsid w:val="00be1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42115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2" w:customStyle="1">
    <w:name w:val="Odstavec se seznamem2"/>
    <w:basedOn w:val="Normal"/>
    <w:next w:val="Normal"/>
    <w:qFormat/>
    <w:rsid w:val="000f1bda"/>
    <w:pPr>
      <w:keepNext w:val="true"/>
      <w:suppressAutoHyphens w:val="true"/>
      <w:spacing w:before="240" w:after="200"/>
      <w:ind w:left="0" w:hanging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Tabulka" w:customStyle="1">
    <w:name w:val="Tabulka"/>
    <w:basedOn w:val="Normal"/>
    <w:autoRedefine/>
    <w:qFormat/>
    <w:rsid w:val="000f1bda"/>
    <w:pPr>
      <w:spacing w:lineRule="atLeast" w:line="320" w:before="120" w:after="120"/>
      <w:ind w:left="0" w:hanging="0"/>
      <w:contextualSpacing/>
    </w:pPr>
    <w:rPr>
      <w:rFonts w:eastAsia="Times New Roman" w:cs="Tahoma"/>
      <w:i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0879C04D2D98422DB01CE08CD2944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C6D63-4FB9-4EFF-B05A-3B0A218B8C45}"/>
      </w:docPartPr>
      <w:docPartBody>
        <w:p w:rsidR="00165ECC" w:rsidRDefault="00362F9F" w:rsidP="00362F9F">
          <w:pPr>
            <w:pStyle w:val="0879C04D2D98422DB01CE08CD2944D5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0BDEB4532946738521FD158D020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F46AC-9533-4FF7-905B-7D381EBF188F}"/>
      </w:docPartPr>
      <w:docPartBody>
        <w:p w:rsidR="00165ECC" w:rsidRDefault="00362F9F" w:rsidP="00362F9F">
          <w:pPr>
            <w:pStyle w:val="1A0BDEB4532946738521FD158D0204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347B02AE4B41B281FFB382E42DA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7C5EB-2277-4353-A91B-D4C0225F7BE7}"/>
      </w:docPartPr>
      <w:docPartBody>
        <w:p w:rsidR="00165ECC" w:rsidRDefault="00362F9F" w:rsidP="00362F9F">
          <w:pPr>
            <w:pStyle w:val="DC347B02AE4B41B281FFB382E42DAF6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74EDFB9C9445FA963FF7A131BC3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9ADAB-169A-448F-9D82-4B08457E590E}"/>
      </w:docPartPr>
      <w:docPartBody>
        <w:p w:rsidR="00165ECC" w:rsidRDefault="00362F9F" w:rsidP="00362F9F">
          <w:pPr>
            <w:pStyle w:val="8B74EDFB9C9445FA963FF7A131BC34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C289DEBB5446549A4F36278EF3F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914A1-DA21-4AD6-A461-55FC962DDB76}"/>
      </w:docPartPr>
      <w:docPartBody>
        <w:p w:rsidR="00165ECC" w:rsidRDefault="00362F9F" w:rsidP="00362F9F">
          <w:pPr>
            <w:pStyle w:val="EAC289DEBB5446549A4F36278EF3FB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6469"/>
    <w:rsid w:val="00007AF9"/>
    <w:rsid w:val="00026A4F"/>
    <w:rsid w:val="0004083A"/>
    <w:rsid w:val="00040A29"/>
    <w:rsid w:val="00077A3A"/>
    <w:rsid w:val="00081D79"/>
    <w:rsid w:val="000A42A1"/>
    <w:rsid w:val="000D39AB"/>
    <w:rsid w:val="000F095E"/>
    <w:rsid w:val="00107247"/>
    <w:rsid w:val="00107723"/>
    <w:rsid w:val="001114E1"/>
    <w:rsid w:val="00114DEA"/>
    <w:rsid w:val="00155A03"/>
    <w:rsid w:val="00165ECC"/>
    <w:rsid w:val="001A2F60"/>
    <w:rsid w:val="001F7AD9"/>
    <w:rsid w:val="002A4F5A"/>
    <w:rsid w:val="002C236C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62F9F"/>
    <w:rsid w:val="00396CFA"/>
    <w:rsid w:val="003D239A"/>
    <w:rsid w:val="003E6414"/>
    <w:rsid w:val="003F46FB"/>
    <w:rsid w:val="004128C4"/>
    <w:rsid w:val="004865B2"/>
    <w:rsid w:val="004B0853"/>
    <w:rsid w:val="004B35B6"/>
    <w:rsid w:val="004D1A61"/>
    <w:rsid w:val="004E0C4F"/>
    <w:rsid w:val="004F779D"/>
    <w:rsid w:val="00513C57"/>
    <w:rsid w:val="00525C26"/>
    <w:rsid w:val="00530F41"/>
    <w:rsid w:val="00576E60"/>
    <w:rsid w:val="005870EF"/>
    <w:rsid w:val="0059098D"/>
    <w:rsid w:val="00591DB1"/>
    <w:rsid w:val="00594267"/>
    <w:rsid w:val="005B0FF0"/>
    <w:rsid w:val="005D119B"/>
    <w:rsid w:val="005F3E73"/>
    <w:rsid w:val="006504BF"/>
    <w:rsid w:val="0065722E"/>
    <w:rsid w:val="00680855"/>
    <w:rsid w:val="006956CD"/>
    <w:rsid w:val="006A0BAA"/>
    <w:rsid w:val="006A40EA"/>
    <w:rsid w:val="006E1D3C"/>
    <w:rsid w:val="006E316A"/>
    <w:rsid w:val="00735E17"/>
    <w:rsid w:val="0073667C"/>
    <w:rsid w:val="00753E75"/>
    <w:rsid w:val="00756AF5"/>
    <w:rsid w:val="00770A13"/>
    <w:rsid w:val="007C7F1D"/>
    <w:rsid w:val="007D6107"/>
    <w:rsid w:val="00815815"/>
    <w:rsid w:val="00847A77"/>
    <w:rsid w:val="00862E7E"/>
    <w:rsid w:val="0089155F"/>
    <w:rsid w:val="008B648E"/>
    <w:rsid w:val="008E6B87"/>
    <w:rsid w:val="008F4AC8"/>
    <w:rsid w:val="009005A8"/>
    <w:rsid w:val="00904210"/>
    <w:rsid w:val="009635B1"/>
    <w:rsid w:val="00984491"/>
    <w:rsid w:val="00995A75"/>
    <w:rsid w:val="009A26DF"/>
    <w:rsid w:val="009B3C86"/>
    <w:rsid w:val="009D0ABE"/>
    <w:rsid w:val="009E5761"/>
    <w:rsid w:val="00A014C4"/>
    <w:rsid w:val="00A26F07"/>
    <w:rsid w:val="00A512BB"/>
    <w:rsid w:val="00A55FEF"/>
    <w:rsid w:val="00A96C8B"/>
    <w:rsid w:val="00AE1F8E"/>
    <w:rsid w:val="00AF203F"/>
    <w:rsid w:val="00B121DB"/>
    <w:rsid w:val="00B12851"/>
    <w:rsid w:val="00B2721A"/>
    <w:rsid w:val="00B62438"/>
    <w:rsid w:val="00BE70D4"/>
    <w:rsid w:val="00BF1FE2"/>
    <w:rsid w:val="00C04DFC"/>
    <w:rsid w:val="00C46662"/>
    <w:rsid w:val="00C727C9"/>
    <w:rsid w:val="00CB0908"/>
    <w:rsid w:val="00CE2754"/>
    <w:rsid w:val="00D1134B"/>
    <w:rsid w:val="00D135B9"/>
    <w:rsid w:val="00D13BC2"/>
    <w:rsid w:val="00D45637"/>
    <w:rsid w:val="00D56FA2"/>
    <w:rsid w:val="00D64E56"/>
    <w:rsid w:val="00D72621"/>
    <w:rsid w:val="00DF18B6"/>
    <w:rsid w:val="00E106A3"/>
    <w:rsid w:val="00E1110A"/>
    <w:rsid w:val="00E53C62"/>
    <w:rsid w:val="00E61546"/>
    <w:rsid w:val="00E7326A"/>
    <w:rsid w:val="00E81E90"/>
    <w:rsid w:val="00EC776A"/>
    <w:rsid w:val="00EF400F"/>
    <w:rsid w:val="00F3650B"/>
    <w:rsid w:val="00F608EF"/>
    <w:rsid w:val="00F74017"/>
    <w:rsid w:val="00FB23B7"/>
    <w:rsid w:val="00FB772F"/>
    <w:rsid w:val="00FC1A3C"/>
    <w:rsid w:val="00FC48E1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2F9F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D0FFBDBF4A43469E820EEEDE96AD7AF4">
    <w:name w:val="D0FFBDBF4A43469E820EEEDE96AD7AF4"/>
    <w:rsid w:val="00576E60"/>
  </w:style>
  <w:style w:type="paragraph" w:customStyle="1" w:styleId="4B2B8B00C2524250838F051413DFF852">
    <w:name w:val="4B2B8B00C2524250838F051413DFF852"/>
    <w:rsid w:val="00576E60"/>
  </w:style>
  <w:style w:type="paragraph" w:customStyle="1" w:styleId="315B3600C80B4CF5A46231FA1B5CA0BA">
    <w:name w:val="315B3600C80B4CF5A46231FA1B5CA0BA"/>
    <w:rsid w:val="00576E60"/>
  </w:style>
  <w:style w:type="paragraph" w:customStyle="1" w:styleId="EB5D85858E7A4D6DAE1B85739458D628">
    <w:name w:val="EB5D85858E7A4D6DAE1B85739458D628"/>
    <w:rsid w:val="00576E60"/>
  </w:style>
  <w:style w:type="paragraph" w:customStyle="1" w:styleId="49E13F8D16EF4F69A194CA974236E69E">
    <w:name w:val="49E13F8D16EF4F69A194CA974236E69E"/>
    <w:rsid w:val="00576E60"/>
  </w:style>
  <w:style w:type="paragraph" w:customStyle="1" w:styleId="1AF9D5C8E06546E9AED5FEBC0E8A9399">
    <w:name w:val="1AF9D5C8E06546E9AED5FEBC0E8A9399"/>
    <w:rsid w:val="00576E60"/>
  </w:style>
  <w:style w:type="paragraph" w:customStyle="1" w:styleId="5157892881574322AE534AAED1EA8158">
    <w:name w:val="5157892881574322AE534AAED1EA8158"/>
    <w:rsid w:val="00576E60"/>
  </w:style>
  <w:style w:type="paragraph" w:customStyle="1" w:styleId="73F564EF0FBE4BCD88ACE0435F7765A6">
    <w:name w:val="73F564EF0FBE4BCD88ACE0435F7765A6"/>
    <w:rsid w:val="00576E60"/>
  </w:style>
  <w:style w:type="paragraph" w:customStyle="1" w:styleId="2AB570FC01B24B4D8A08E83ADE167AFC">
    <w:name w:val="2AB570FC01B24B4D8A08E83ADE167AFC"/>
    <w:rsid w:val="00576E60"/>
  </w:style>
  <w:style w:type="paragraph" w:customStyle="1" w:styleId="37CF87CC5FF04838914AA6B9D2BFD8FB">
    <w:name w:val="37CF87CC5FF04838914AA6B9D2BFD8FB"/>
    <w:rsid w:val="00576E60"/>
  </w:style>
  <w:style w:type="paragraph" w:customStyle="1" w:styleId="3D9B56C95DF14C6BB5C8C243700A4AB0">
    <w:name w:val="3D9B56C95DF14C6BB5C8C243700A4AB0"/>
    <w:rsid w:val="00576E60"/>
  </w:style>
  <w:style w:type="paragraph" w:customStyle="1" w:styleId="5454B4E1A0574A5EBDF628725830EC95">
    <w:name w:val="5454B4E1A0574A5EBDF628725830EC95"/>
    <w:rsid w:val="00576E60"/>
  </w:style>
  <w:style w:type="paragraph" w:customStyle="1" w:styleId="BDA6FF32BF3441629B6F4FD6184FD779">
    <w:name w:val="BDA6FF32BF3441629B6F4FD6184FD779"/>
    <w:rsid w:val="00576E60"/>
  </w:style>
  <w:style w:type="paragraph" w:customStyle="1" w:styleId="E581559DCCE547D1AB29247887EBEA17">
    <w:name w:val="E581559DCCE547D1AB29247887EBEA17"/>
    <w:rsid w:val="00576E60"/>
  </w:style>
  <w:style w:type="paragraph" w:customStyle="1" w:styleId="26F8FBD38A1F4915AEC271DC8572A7A9">
    <w:name w:val="26F8FBD38A1F4915AEC271DC8572A7A9"/>
    <w:rsid w:val="00576E60"/>
  </w:style>
  <w:style w:type="paragraph" w:customStyle="1" w:styleId="424BD18629C049B782910E9AC9C9DD44">
    <w:name w:val="424BD18629C049B782910E9AC9C9DD44"/>
    <w:rsid w:val="00576E60"/>
  </w:style>
  <w:style w:type="paragraph" w:customStyle="1" w:styleId="2A57D8C6601E41FE98B0A16CA64E1D1F">
    <w:name w:val="2A57D8C6601E41FE98B0A16CA64E1D1F"/>
    <w:rsid w:val="00576E60"/>
  </w:style>
  <w:style w:type="paragraph" w:customStyle="1" w:styleId="F23158BAFBEC4E179A97819D33C60002">
    <w:name w:val="F23158BAFBEC4E179A97819D33C60002"/>
    <w:rsid w:val="00576E60"/>
  </w:style>
  <w:style w:type="paragraph" w:customStyle="1" w:styleId="CD11DB8C935B48B58FD924E05627A240">
    <w:name w:val="CD11DB8C935B48B58FD924E05627A240"/>
    <w:rsid w:val="00576E60"/>
  </w:style>
  <w:style w:type="paragraph" w:customStyle="1" w:styleId="564635BE35E94123BB6D482DBBD82AD1">
    <w:name w:val="564635BE35E94123BB6D482DBBD82AD1"/>
    <w:rsid w:val="00576E60"/>
  </w:style>
  <w:style w:type="paragraph" w:customStyle="1" w:styleId="60B8838471B04FA88CD01AEAE6CB1EA8">
    <w:name w:val="60B8838471B04FA88CD01AEAE6CB1EA8"/>
    <w:rsid w:val="00576E60"/>
  </w:style>
  <w:style w:type="paragraph" w:customStyle="1" w:styleId="5FD8787E078C43C08C7312BE2FE85C99">
    <w:name w:val="5FD8787E078C43C08C7312BE2FE85C99"/>
    <w:rsid w:val="00FC48E1"/>
  </w:style>
  <w:style w:type="paragraph" w:customStyle="1" w:styleId="68D3CC9BB8844556AA2507A4A0DF6795">
    <w:name w:val="68D3CC9BB8844556AA2507A4A0DF6795"/>
    <w:rsid w:val="00FC48E1"/>
  </w:style>
  <w:style w:type="paragraph" w:customStyle="1" w:styleId="B70A089949B14C14A4B91CCF86FC22FA">
    <w:name w:val="B70A089949B14C14A4B91CCF86FC22FA"/>
    <w:rsid w:val="00FC48E1"/>
  </w:style>
  <w:style w:type="paragraph" w:customStyle="1" w:styleId="BAE1581033854626B04383B3BC6C4CF3">
    <w:name w:val="BAE1581033854626B04383B3BC6C4CF3"/>
    <w:rsid w:val="00FC48E1"/>
  </w:style>
  <w:style w:type="paragraph" w:customStyle="1" w:styleId="EF82F3112D5E4057BD6BC7E0A1067295">
    <w:name w:val="EF82F3112D5E4057BD6BC7E0A1067295"/>
    <w:rsid w:val="00FC48E1"/>
  </w:style>
  <w:style w:type="paragraph" w:customStyle="1" w:styleId="6F38ADC24877442DB98CE5408E133D3A">
    <w:name w:val="6F38ADC24877442DB98CE5408E133D3A"/>
    <w:rsid w:val="00FC48E1"/>
  </w:style>
  <w:style w:type="paragraph" w:customStyle="1" w:styleId="BB03E6CAA5D044CD87836F199AEEEFC4">
    <w:name w:val="BB03E6CAA5D044CD87836F199AEEEFC4"/>
    <w:rsid w:val="00FC48E1"/>
  </w:style>
  <w:style w:type="paragraph" w:customStyle="1" w:styleId="9C4C051FE71844DFB993CBDB7BE8A86C">
    <w:name w:val="9C4C051FE71844DFB993CBDB7BE8A86C"/>
    <w:rsid w:val="00FC48E1"/>
  </w:style>
  <w:style w:type="paragraph" w:customStyle="1" w:styleId="75F1750178904809BBB4CD4A30419A53">
    <w:name w:val="75F1750178904809BBB4CD4A30419A53"/>
    <w:rsid w:val="00FC48E1"/>
  </w:style>
  <w:style w:type="paragraph" w:customStyle="1" w:styleId="74E4A53644514DB5B94420E87662A67B">
    <w:name w:val="74E4A53644514DB5B94420E87662A67B"/>
    <w:rsid w:val="00FC48E1"/>
  </w:style>
  <w:style w:type="paragraph" w:customStyle="1" w:styleId="4FCF79238DD2495DBF36C481F2789DEF">
    <w:name w:val="4FCF79238DD2495DBF36C481F2789DEF"/>
    <w:rsid w:val="00FC48E1"/>
  </w:style>
  <w:style w:type="paragraph" w:customStyle="1" w:styleId="529F3CA29B8B422C8A7580771A061E85">
    <w:name w:val="529F3CA29B8B422C8A7580771A061E85"/>
    <w:rsid w:val="00FC48E1"/>
  </w:style>
  <w:style w:type="paragraph" w:customStyle="1" w:styleId="FF91E54E0DCD43B389818FB6B860F82E">
    <w:name w:val="FF91E54E0DCD43B389818FB6B860F82E"/>
    <w:rsid w:val="00FC48E1"/>
  </w:style>
  <w:style w:type="paragraph" w:customStyle="1" w:styleId="BA77C7285C444114882744D78226358F">
    <w:name w:val="BA77C7285C444114882744D78226358F"/>
    <w:rsid w:val="00FC48E1"/>
  </w:style>
  <w:style w:type="paragraph" w:customStyle="1" w:styleId="1AF17BC66B4840D1B96DF2BD968504E3">
    <w:name w:val="1AF17BC66B4840D1B96DF2BD968504E3"/>
    <w:rsid w:val="00FC48E1"/>
  </w:style>
  <w:style w:type="paragraph" w:customStyle="1" w:styleId="2E9CCFB793EE447B931DBC2DC5710C78">
    <w:name w:val="2E9CCFB793EE447B931DBC2DC5710C78"/>
    <w:rsid w:val="00FC48E1"/>
  </w:style>
  <w:style w:type="paragraph" w:customStyle="1" w:styleId="5984E773FE1E463AB16112DF03D8B122">
    <w:name w:val="5984E773FE1E463AB16112DF03D8B122"/>
    <w:rsid w:val="00FC48E1"/>
  </w:style>
  <w:style w:type="paragraph" w:customStyle="1" w:styleId="DBF1138D74DA47A8B38E1D17851F32B6">
    <w:name w:val="DBF1138D74DA47A8B38E1D17851F32B6"/>
    <w:rsid w:val="00FC48E1"/>
  </w:style>
  <w:style w:type="paragraph" w:customStyle="1" w:styleId="94B30A118B2348EA8C9977CC0EA12FFF">
    <w:name w:val="94B30A118B2348EA8C9977CC0EA12FFF"/>
    <w:rsid w:val="0089155F"/>
  </w:style>
  <w:style w:type="paragraph" w:customStyle="1" w:styleId="8B5B3ED085B146368C838B1531721833">
    <w:name w:val="8B5B3ED085B146368C838B1531721833"/>
    <w:rsid w:val="0089155F"/>
  </w:style>
  <w:style w:type="paragraph" w:customStyle="1" w:styleId="2D5BF6E024B64EE28DE84E1F7BB84FAE">
    <w:name w:val="2D5BF6E024B64EE28DE84E1F7BB84FAE"/>
    <w:rsid w:val="0089155F"/>
  </w:style>
  <w:style w:type="paragraph" w:customStyle="1" w:styleId="FB4220519648447D9BFFB7600BFD80BF">
    <w:name w:val="FB4220519648447D9BFFB7600BFD80BF"/>
    <w:rsid w:val="0089155F"/>
  </w:style>
  <w:style w:type="paragraph" w:customStyle="1" w:styleId="5DD8883CC1F0455C820B55D7357612FF">
    <w:name w:val="5DD8883CC1F0455C820B55D7357612FF"/>
    <w:rsid w:val="0089155F"/>
  </w:style>
  <w:style w:type="paragraph" w:customStyle="1" w:styleId="8B2EA86B8EFF4C4A8507AF84AF6E41F8">
    <w:name w:val="8B2EA86B8EFF4C4A8507AF84AF6E41F8"/>
    <w:rsid w:val="0089155F"/>
  </w:style>
  <w:style w:type="paragraph" w:customStyle="1" w:styleId="21C560CA0FC2403D9C91C2F7ED147093">
    <w:name w:val="21C560CA0FC2403D9C91C2F7ED147093"/>
    <w:rsid w:val="0089155F"/>
  </w:style>
  <w:style w:type="paragraph" w:customStyle="1" w:styleId="DE07389C66EE482D8E31A5FD35261DDD">
    <w:name w:val="DE07389C66EE482D8E31A5FD35261DDD"/>
    <w:rsid w:val="0089155F"/>
  </w:style>
  <w:style w:type="paragraph" w:customStyle="1" w:styleId="479D39189C3C4B8EA1597ED1002518C6">
    <w:name w:val="479D39189C3C4B8EA1597ED1002518C6"/>
    <w:rsid w:val="0089155F"/>
  </w:style>
  <w:style w:type="paragraph" w:customStyle="1" w:styleId="A214F89B1AD34C90A472A5F45EA3306B">
    <w:name w:val="A214F89B1AD34C90A472A5F45EA3306B"/>
    <w:rsid w:val="0089155F"/>
  </w:style>
  <w:style w:type="paragraph" w:customStyle="1" w:styleId="2274180A1465435C9CFAACFB138E6721">
    <w:name w:val="2274180A1465435C9CFAACFB138E6721"/>
    <w:rsid w:val="0089155F"/>
  </w:style>
  <w:style w:type="paragraph" w:customStyle="1" w:styleId="B5B5890EF6D140339A56088A67D13FC1">
    <w:name w:val="B5B5890EF6D140339A56088A67D13FC1"/>
    <w:rsid w:val="0089155F"/>
  </w:style>
  <w:style w:type="paragraph" w:customStyle="1" w:styleId="F9072A197CD64721AF7B0293E21EC78A">
    <w:name w:val="F9072A197CD64721AF7B0293E21EC78A"/>
    <w:rsid w:val="0089155F"/>
  </w:style>
  <w:style w:type="paragraph" w:customStyle="1" w:styleId="EA273BB98DBB49BDAB017A8ABCA23AC2">
    <w:name w:val="EA273BB98DBB49BDAB017A8ABCA23AC2"/>
    <w:rsid w:val="0089155F"/>
  </w:style>
  <w:style w:type="paragraph" w:customStyle="1" w:styleId="6CF34A8DA7C6422CB0B0EC4932241F8E">
    <w:name w:val="6CF34A8DA7C6422CB0B0EC4932241F8E"/>
    <w:rsid w:val="0089155F"/>
  </w:style>
  <w:style w:type="paragraph" w:customStyle="1" w:styleId="76EC617110C9435D9DF53F36F4506E8C">
    <w:name w:val="76EC617110C9435D9DF53F36F4506E8C"/>
    <w:rsid w:val="0089155F"/>
  </w:style>
  <w:style w:type="paragraph" w:customStyle="1" w:styleId="67E797A766154810B170FB7D9AAA2605">
    <w:name w:val="67E797A766154810B170FB7D9AAA2605"/>
    <w:rsid w:val="0089155F"/>
  </w:style>
  <w:style w:type="paragraph" w:customStyle="1" w:styleId="DE7BD86D93B948108C22DA8541E1215F">
    <w:name w:val="DE7BD86D93B948108C22DA8541E1215F"/>
    <w:rsid w:val="0089155F"/>
  </w:style>
  <w:style w:type="paragraph" w:customStyle="1" w:styleId="7E8302A37BE9456FA970314B23C8FC77">
    <w:name w:val="7E8302A37BE9456FA970314B23C8FC77"/>
    <w:rsid w:val="0089155F"/>
  </w:style>
  <w:style w:type="paragraph" w:customStyle="1" w:styleId="651490F6A94946D1A7B0D17B52FD57B0">
    <w:name w:val="651490F6A94946D1A7B0D17B52FD57B0"/>
    <w:rsid w:val="0089155F"/>
  </w:style>
  <w:style w:type="paragraph" w:customStyle="1" w:styleId="2648CE49ABAA4C8BBC1023F834AF1992">
    <w:name w:val="2648CE49ABAA4C8BBC1023F834AF1992"/>
    <w:rsid w:val="0089155F"/>
  </w:style>
  <w:style w:type="paragraph" w:customStyle="1" w:styleId="0879C04D2D98422DB01CE08CD2944D59">
    <w:name w:val="0879C04D2D98422DB01CE08CD2944D59"/>
    <w:rsid w:val="00362F9F"/>
  </w:style>
  <w:style w:type="paragraph" w:customStyle="1" w:styleId="1A0BDEB4532946738521FD158D020449">
    <w:name w:val="1A0BDEB4532946738521FD158D020449"/>
    <w:rsid w:val="00362F9F"/>
  </w:style>
  <w:style w:type="paragraph" w:customStyle="1" w:styleId="DC347B02AE4B41B281FFB382E42DAF6F">
    <w:name w:val="DC347B02AE4B41B281FFB382E42DAF6F"/>
    <w:rsid w:val="00362F9F"/>
  </w:style>
  <w:style w:type="paragraph" w:customStyle="1" w:styleId="8B74EDFB9C9445FA963FF7A131BC345C">
    <w:name w:val="8B74EDFB9C9445FA963FF7A131BC345C"/>
    <w:rsid w:val="00362F9F"/>
  </w:style>
  <w:style w:type="paragraph" w:customStyle="1" w:styleId="EAC289DEBB5446549A4F36278EF3FB3A">
    <w:name w:val="EAC289DEBB5446549A4F36278EF3FB3A"/>
    <w:rsid w:val="00362F9F"/>
  </w:style>
  <w:style w:type="paragraph" w:customStyle="1" w:styleId="411D8A5267344833A7AA4A86949512A9">
    <w:name w:val="411D8A5267344833A7AA4A86949512A9"/>
    <w:rsid w:val="00362F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5A7FA5-6927-42E4-81D8-EE764E248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01</Words>
  <Characters>3552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0:00Z</dcterms:created>
  <dc:creator>Tröglová Jana</dc:creator>
  <dc:description/>
  <dc:language>en-US</dc:language>
  <cp:lastModifiedBy>Milan Kalný</cp:lastModifiedBy>
  <cp:lastPrinted>2022-05-27T10:40:00Z</cp:lastPrinted>
  <dcterms:modified xsi:type="dcterms:W3CDTF">2022-10-1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